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银川市兴庆区安全生产“十三五”规划重点任务分工方案</w:t>
      </w:r>
    </w:p>
    <w:p>
      <w:pPr>
        <w:pStyle w:val="Normal"/>
        <w:spacing w:lineRule="exact" w:line="520"/>
        <w:ind w:firstLine="560"/>
        <w:rPr>
          <w:rFonts w:ascii="仿宋_GB2312" w:hAnsi="仿宋_GB2312" w:eastAsia="仿宋_GB2312" w:cs="方正小标宋简体"/>
          <w:sz w:val="28"/>
          <w:szCs w:val="28"/>
        </w:rPr>
      </w:pPr>
      <w:r>
        <w:rPr>
          <w:rFonts w:eastAsia="仿宋_GB2312" w:cs="方正小标宋简体" w:ascii="仿宋_GB2312" w:hAnsi="仿宋_GB2312"/>
          <w:sz w:val="28"/>
          <w:szCs w:val="28"/>
        </w:rPr>
      </w:r>
    </w:p>
    <w:tbl>
      <w:tblPr>
        <w:tblW w:w="14174" w:type="dxa"/>
        <w:jc w:val="center"/>
        <w:tblInd w:w="0" w:type="dxa"/>
        <w:tblLayout w:type="fixed"/>
        <w:tblCellMar>
          <w:top w:w="0" w:type="dxa"/>
          <w:left w:w="108" w:type="dxa"/>
          <w:bottom w:w="0" w:type="dxa"/>
          <w:right w:w="108" w:type="dxa"/>
        </w:tblCellMar>
      </w:tblPr>
      <w:tblGrid>
        <w:gridCol w:w="710"/>
        <w:gridCol w:w="9542"/>
        <w:gridCol w:w="2698"/>
        <w:gridCol w:w="1224"/>
      </w:tblGrid>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主</w:t>
            </w:r>
            <w:r>
              <w:rPr>
                <w:rFonts w:ascii="Times New Roman" w:hAnsi="Times New Roman" w:cs="Times New Roman" w:eastAsia="Times New Roman"/>
                <w:sz w:val="24"/>
              </w:rPr>
              <w:t xml:space="preserve">  </w:t>
            </w:r>
            <w:r>
              <w:rPr>
                <w:rFonts w:ascii="Times New Roman" w:hAnsi="Times New Roman" w:cs="Times New Roman" w:eastAsia="黑体"/>
                <w:sz w:val="24"/>
              </w:rPr>
              <w:t>要</w:t>
            </w:r>
            <w:r>
              <w:rPr>
                <w:rFonts w:ascii="Times New Roman" w:hAnsi="Times New Roman" w:cs="Times New Roman" w:eastAsia="Times New Roman"/>
                <w:sz w:val="24"/>
              </w:rPr>
              <w:t xml:space="preserve">  </w:t>
            </w:r>
            <w:r>
              <w:rPr>
                <w:rFonts w:ascii="Times New Roman" w:hAnsi="Times New Roman" w:cs="Times New Roman" w:eastAsia="黑体"/>
                <w:sz w:val="24"/>
              </w:rPr>
              <w:t>任</w:t>
            </w:r>
            <w:r>
              <w:rPr>
                <w:rFonts w:ascii="Times New Roman" w:hAnsi="Times New Roman" w:cs="Times New Roman" w:eastAsia="Times New Roman"/>
                <w:sz w:val="24"/>
              </w:rPr>
              <w:t xml:space="preserve">  </w:t>
            </w:r>
            <w:r>
              <w:rPr>
                <w:rFonts w:ascii="Times New Roman" w:hAnsi="Times New Roman" w:cs="Times New Roman" w:eastAsia="黑体"/>
                <w:sz w:val="24"/>
              </w:rPr>
              <w:t>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rPr>
            </w:pPr>
            <w:r>
              <w:rPr>
                <w:rFonts w:ascii="Times New Roman" w:hAnsi="Times New Roman" w:cs="Times New Roman" w:eastAsia="黑体"/>
                <w:sz w:val="24"/>
              </w:rPr>
              <w:t>责任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完成时间</w:t>
            </w:r>
          </w:p>
        </w:tc>
      </w:tr>
      <w:tr>
        <w:trPr>
          <w:trHeight w:val="10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推进企业主体责任落实，提高企业本质安全水平，强化部门安全生产职责，落实一岗双责责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负有安全</w:t>
            </w:r>
            <w:r>
              <w:rPr>
                <w:rFonts w:ascii="Times New Roman" w:hAnsi="Times New Roman" w:cs="Times New Roman" w:eastAsia="仿宋_GB2312"/>
                <w:sz w:val="24"/>
              </w:rPr>
              <w:t>生产监督管理</w:t>
            </w:r>
            <w:r>
              <w:rPr>
                <w:rFonts w:ascii="Times New Roman" w:hAnsi="Times New Roman" w:cs="Times New Roman" w:eastAsia="仿宋_GB2312"/>
                <w:sz w:val="24"/>
              </w:rPr>
              <w:t>职责的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017</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深化重点行业（领域）专项治理，防范较大以上事故发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负有安全</w:t>
            </w:r>
            <w:r>
              <w:rPr>
                <w:rFonts w:ascii="Times New Roman" w:hAnsi="Times New Roman" w:cs="Times New Roman" w:eastAsia="仿宋_GB2312"/>
                <w:sz w:val="24"/>
              </w:rPr>
              <w:t>生产监督管理</w:t>
            </w:r>
            <w:r>
              <w:rPr>
                <w:rFonts w:ascii="Times New Roman" w:hAnsi="Times New Roman" w:cs="Times New Roman" w:eastAsia="仿宋_GB2312"/>
                <w:sz w:val="24"/>
              </w:rPr>
              <w:t>职责的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实施科技兴安战略，提高技术装备保障能力，积极推动企业安全风险预防控制信息系统建设，加强先进适用技术装备推广，建立安全生产共性技术转化平台，定期发布先进适用的安全生产工艺、技术和装备推广目录，严格执行先进适用安全技术装备强制推进的规定。</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兴庆区科技局、安监局、经发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改善作业环境，有效防治职业危害。建立作业场所职业危害普查与申报系统和重点行业职业危害检测基础数据库，加强职业危害因素监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兴庆区卫计局、人社局、安监局、工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017</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厘清安全生产综合监管与行业监管的关系，依法依规制定安全生产权力和责任清单，建立完善“覆盖全面、监管到位、监督有力”的政府监管体系，形成依法治安、齐抓共管的合力。</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兴庆区编办、安委办、负有安全生产监督管理职责的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017</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严格落实安全生产</w:t>
            </w:r>
            <w:r>
              <w:rPr>
                <w:rFonts w:ascii="Times New Roman" w:hAnsi="Times New Roman" w:cs="Times New Roman" w:eastAsia="仿宋_GB2312"/>
                <w:sz w:val="24"/>
              </w:rPr>
              <w:t>“</w:t>
            </w:r>
            <w:r>
              <w:rPr>
                <w:rFonts w:ascii="Times New Roman" w:hAnsi="Times New Roman" w:cs="Times New Roman" w:eastAsia="仿宋_GB2312"/>
                <w:sz w:val="24"/>
              </w:rPr>
              <w:t>一票否决</w:t>
            </w:r>
            <w:r>
              <w:rPr>
                <w:rFonts w:ascii="Times New Roman" w:hAnsi="Times New Roman" w:cs="Times New Roman" w:eastAsia="仿宋_GB2312"/>
                <w:sz w:val="24"/>
              </w:rPr>
              <w:t>”。把安全生产纳入经济社会发展和干部政绩业绩考核评价体系，加大安全生产工作的考核权重，加强安委会成员单位的绩效考核工作，特别是乡镇、街道属地监督检查职责落实情况的考核赋分权重，建立过程考核和结果考核相结合的考核机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兴庆区政研室</w:t>
            </w:r>
            <w:r>
              <w:rPr>
                <w:rFonts w:ascii="Times New Roman" w:hAnsi="Times New Roman" w:cs="Times New Roman" w:eastAsia="仿宋_GB2312"/>
                <w:sz w:val="24"/>
              </w:rPr>
              <w:t>、安委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017</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建立健全适应当地安全生产工作需要的监管执法、应急救援、职业健康监管机构和队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兴庆区</w:t>
            </w:r>
            <w:r>
              <w:rPr>
                <w:rFonts w:ascii="Times New Roman" w:hAnsi="Times New Roman" w:cs="Times New Roman" w:eastAsia="仿宋_GB2312"/>
                <w:sz w:val="24"/>
              </w:rPr>
              <w:t>编办</w:t>
            </w:r>
            <w:r>
              <w:rPr>
                <w:rFonts w:ascii="Times New Roman" w:hAnsi="Times New Roman" w:cs="Times New Roman" w:eastAsia="仿宋_GB2312"/>
                <w:sz w:val="24"/>
              </w:rPr>
              <w:t>、人社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0"/>
                <w:szCs w:val="20"/>
              </w:rPr>
            </w:pPr>
            <w:r>
              <w:rPr>
                <w:rFonts w:ascii="Times New Roman" w:hAnsi="Times New Roman" w:cs="Times New Roman" w:eastAsia="仿宋_GB2312"/>
                <w:sz w:val="24"/>
              </w:rPr>
              <w:t>推进信息化建设。结合智慧城市建设，建立实际操作模拟仿真培训考核系统和覆盖兴庆区的安全培训网络、远程安全教育平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兴庆区经发局、安监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创新监管方式。把符合安全生产条件作为高危行业（领域）建设项目立项审批的前置条件。将安全设施设备安全标志制度拓展至危险化学品、烟花爆竹等高危行业（领域）。建立生产技术、设备和工艺安全准入制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兴庆区经发局、安监局、行政审批服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w:t>
            </w:r>
            <w:r>
              <w:rPr>
                <w:rFonts w:eastAsia="仿宋_GB2312" w:cs="Times New Roman" w:ascii="Times New Roman" w:hAnsi="Times New Roman"/>
                <w:sz w:val="24"/>
              </w:rPr>
              <w:t>7</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完善应急救援体系，提高应急处置能力，推进兴庆区、乡镇街道（燕鸽湖管委会、银川商贸物流中心）、社区（村）、企业三级安全生产应急管理机构建设，实现机构、编制、职责、人员、经费“五落实”。</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兴庆区编办、人社局、安监局、各乡镇、街道、银川商贸物流物服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7</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完善宣传教育培训体系，提高全民安全素质。加强全民安全宣传教育。将安全宣传教育工作纳入各级经济社会发展总体规划，将安全防范知识纳入国民教育范畴，推动全民安全教育体系的建立，形成较为健全的全民安全教育网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兴庆区宣传部、经发局、人社局、安委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加强安全教育培训。重点提升各级领导干部抓好安全生产工作的能力、企业安全管理能力、职工自我安全保护能力、监管部门安全监管执法能力、社会公众自救互救能力。</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兴庆区组织部、各负有安全生产监督管理职责的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w:t>
            </w:r>
          </w:p>
        </w:tc>
      </w:tr>
      <w:tr>
        <w:trPr>
          <w:trHeight w:val="1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创建安全发展社会环境。建设安全文化主题街道，加强城市安全社区建设，大力推进企业主导型、园区和乡镇的安全社区建设，推进</w:t>
            </w:r>
            <w:r>
              <w:rPr>
                <w:rFonts w:ascii="Times New Roman" w:hAnsi="Times New Roman" w:cs="Times New Roman" w:eastAsia="Times New Roman"/>
                <w:sz w:val="24"/>
              </w:rPr>
              <w:t xml:space="preserve"> </w:t>
            </w:r>
            <w:r>
              <w:rPr>
                <w:rFonts w:ascii="Times New Roman" w:hAnsi="Times New Roman" w:cs="Times New Roman" w:eastAsia="仿宋_GB2312"/>
                <w:sz w:val="24"/>
              </w:rPr>
              <w:t>“平安乡镇”、“平安社区”、“平安校园”等建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兴庆区教育局、民政局，各乡镇、街道，燕鸽湖管委会，银川商贸物流服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积极配合区市加强企业安全生产标准化建设，推动企业安全生产岗位、专业、企业达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负有安全</w:t>
            </w:r>
            <w:r>
              <w:rPr>
                <w:rFonts w:ascii="Times New Roman" w:hAnsi="Times New Roman" w:cs="Times New Roman" w:eastAsia="仿宋_GB2312"/>
                <w:sz w:val="24"/>
              </w:rPr>
              <w:t>生产监督管理</w:t>
            </w:r>
            <w:r>
              <w:rPr>
                <w:rFonts w:ascii="Times New Roman" w:hAnsi="Times New Roman" w:cs="Times New Roman" w:eastAsia="仿宋_GB2312"/>
                <w:sz w:val="24"/>
              </w:rPr>
              <w:t>职责的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w:t>
            </w:r>
          </w:p>
        </w:tc>
      </w:tr>
      <w:tr>
        <w:trPr>
          <w:trHeight w:val="10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建设和完善兴庆区、乡镇街道（燕鸽湖管委会、银川商贸物流中心）、社区（村）、企业四级安全监管部门基础设施，分批解决各乡镇、街道办事处、燕鸽湖管委会、银川商贸物流中心安全监管基本设备设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安委办、各乡镇、街道，燕鸽湖管委会，银川商贸物流服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力争实施区级信息指挥监控中心项目建设，包括：应急调度指挥平台、应急信息管理和辅助决策系统、图像监控和移动指挥系统、应急共享数据库等，实现兴庆区安全生产应急救援指挥决策、信息分析整理、上报发布和应急预案报备管理等功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兴庆区消防大队、公安分局、安监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结合智慧城市建设，针对安全生产亟待解决的共性、关键性技术难题开展技术攻关，加快重大安全科技成果转化和先进适用技术的推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兴庆区科技局、经发局、安监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实施公路安全整治工程，重点整治事故多发路段、危险路段和高速公路长隧道及桥梁，并延伸至农村公路。完善道路标志标线标牌、防撞护栏护墩等安全设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兴庆区建设交通局、兴庆区交警一大队、交警二大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加强与银川市住建部门燃气办及燃气企业的协调，加大对桥梁、城市燃气、居民使用燃气与化学品输送管网隐患的排查治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兴庆区住建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w:t>
            </w:r>
            <w:r>
              <w:rPr>
                <w:rFonts w:eastAsia="仿宋_GB2312" w:cs="Times New Roman" w:ascii="Times New Roman" w:hAnsi="Times New Roman"/>
                <w:sz w:val="24"/>
              </w:rPr>
              <w:t>8</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以人员密集场所、高层建筑、在建工程和城市公共基础设施为重点，加强重大火灾隐患治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兴庆区消防大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w:t>
            </w:r>
            <w:r>
              <w:rPr>
                <w:rFonts w:eastAsia="仿宋_GB2312" w:cs="Times New Roman" w:ascii="Times New Roman" w:hAnsi="Times New Roman"/>
                <w:sz w:val="24"/>
              </w:rPr>
              <w:t>8</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以在线网络安全教育为依托，宣传安全知识和事故案例、模拟仿真、公共安全宣传教育，加强生产安全、交通安全、火灾逃生、油电气“三防”等安全知识公益性教育，将其打造成具有兴庆区特色、辐射各企业的安全文化主题教育警示基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负有安全生产监督管理职责的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eastAsia="仿宋_GB2312" w:cs="Times New Roman" w:ascii="Times New Roman" w:hAnsi="Times New Roman"/>
                <w:sz w:val="24"/>
              </w:rPr>
              <w:t>18</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建立完善安全生产监管部门责任清单、权力清单，坚持依法治安，严格依法行政，强化安全生产属地管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rPr>
            </w:pPr>
            <w:r>
              <w:rPr>
                <w:rFonts w:ascii="Times New Roman" w:hAnsi="Times New Roman" w:cs="Times New Roman" w:eastAsia="仿宋_GB2312"/>
                <w:sz w:val="24"/>
              </w:rPr>
              <w:t>负有安全生产监督管理职责的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w:t>
            </w:r>
            <w:r>
              <w:rPr>
                <w:rFonts w:eastAsia="仿宋_GB2312" w:cs="Times New Roman" w:ascii="Times New Roman" w:hAnsi="Times New Roman"/>
                <w:sz w:val="24"/>
              </w:rPr>
              <w:t>7</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将安全生产相关内容纳入兴庆区国民经济和社会发展综合规划，将安全生产控制指标纳入兴庆区规划纲要主要发展指标体系，实现安全生产与经济社会协调发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兴庆区经发局、统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w:t>
            </w:r>
            <w:r>
              <w:rPr>
                <w:rFonts w:eastAsia="仿宋_GB2312" w:cs="Times New Roman" w:ascii="Times New Roman" w:hAnsi="Times New Roman"/>
                <w:sz w:val="24"/>
              </w:rPr>
              <w:t>7</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把安全生产纳入各级领导干部政绩考核指标体系。强化在政府统一领导下的安监部门对安全生产工作的综合监管职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兴庆区政策研究督查室，兴庆区安监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建立健全安全生产“一票否决”制度，严格执行一般以上事故查处备案制度、查处落实情况督查制度及处理结案公告制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兴庆区组织部、纪委、安监局、检察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84" w:leader="none"/>
              </w:tabs>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加大财政对安全生产的投入和保障，结合安全生产领域改革创新，拓宽安全生产监管政府购买公共产品、公共服务、安全技术范畴，加大社会力量参与生产安全事故应急救援的补偿、奖励力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兴庆区财政局、安委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健全安全生产费用提取和使用的监督机制，适当扩大安全生产费用提取制度的适用范围，提高安全生产费用提取下限标准，规范安全生产费用使用管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兴庆区安监局、审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eastAsia="仿宋_GB2312" w:cs="Times New Roman" w:ascii="Times New Roman" w:hAnsi="Times New Roman"/>
                <w:sz w:val="24"/>
              </w:rPr>
              <w:t>18</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完善安全生产专项资金制度，把安全生产纳入民生工程，增加各级财政的引导性投入，重点保障安全监管执法设施、装备和经费到位</w:t>
            </w:r>
            <w:r>
              <w:rPr>
                <w:rFonts w:ascii="Times New Roman" w:hAnsi="Times New Roman" w:cs="Times New Roman" w:eastAsia="仿宋_GB2312"/>
                <w:sz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兴庆区财政局、安监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eastAsia="仿宋_GB2312" w:cs="Times New Roman" w:ascii="Times New Roman" w:hAnsi="Times New Roman"/>
                <w:sz w:val="24"/>
              </w:rPr>
              <w:t>18</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贯彻落实党的群众路线，积极组建安全生产志愿者队伍，建成覆盖兴庆区、部门、街道、乡镇、村（居）的安全生产监督信息网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兴庆区各乡镇、街道，燕鸽湖管委会，银川商贸物流服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充分发挥工会、共青团、妇联、社团组织以及社区基层组织的社会监督作用，依法保障专业技术人员和社会从业人员对安全生产工作的知情权、参与权和监督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兴庆区工会、共青团、妇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充分发挥互联网、报纸、电视、广播等媒体的舆论监督作用，加大各类安全隐患和安全生产违法行为举报奖励力度，充分调动社会公众参与安全生产监管的主动性和积极性，自觉接受人大、政协和社会各界的监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兴庆区宣传部、各乡镇、街道，燕鸽湖管委会，银川商贸物流服务中心，各负有安全生产监督管理职责的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Times New Roman" w:eastAsia="仿宋_GB2312"/>
                <w:sz w:val="24"/>
              </w:rPr>
              <w:t>年</w:t>
            </w:r>
          </w:p>
        </w:tc>
      </w:tr>
    </w:tbl>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227"/>
      </w:pPr>
      <w:rPr>
        <w:sz w:val="24"/>
        <w:rFonts w:ascii="Times New Roman" w:hAnsi="Times New Roman"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26:00Z</dcterms:created>
  <dc:creator>Administrator</dc:creator>
  <dc:description/>
  <dc:language>en-US</dc:language>
  <cp:lastModifiedBy>Administrator</cp:lastModifiedBy>
  <cp:lastPrinted>2017-11-20T10:42:00Z</cp:lastPrinted>
  <dcterms:modified xsi:type="dcterms:W3CDTF">2018-01-11T01:5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