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08370" cy="698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0837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18815" cy="7741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1881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86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47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14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43650" cy="7647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4365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635" cy="7757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63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805640" cy="7656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056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110" cy="8383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3610" cy="8402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4610" cy="84499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83927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5:00Z</dcterms:created>
  <dc:creator>机要秘书</dc:creator>
  <dc:description/>
  <cp:keywords/>
  <dc:language>en-US</dc:language>
  <cp:lastModifiedBy>吕锐</cp:lastModifiedBy>
  <dcterms:modified xsi:type="dcterms:W3CDTF">2019-05-08T08:25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