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8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w w:val="98"/>
          <w:sz w:val="44"/>
          <w:szCs w:val="44"/>
        </w:rPr>
        <w:t>养犬行政许可流程图</w:t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rFonts w:ascii="宋体;SimSun" w:hAnsi="宋体;SimSun" w:cs="宋体;SimSun"/>
          <w:b/>
          <w:b/>
          <w:w w:val="98"/>
          <w:sz w:val="32"/>
          <w:szCs w:val="30"/>
        </w:rPr>
      </w:pPr>
      <w:r>
        <w:rPr>
          <w:rFonts w:cs="宋体;SimSun" w:ascii="宋体;SimSun" w:hAnsi="宋体;SimSun"/>
          <w:b/>
          <w:w w:val="98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2470</wp:posOffset>
                </wp:positionH>
                <wp:positionV relativeFrom="paragraph">
                  <wp:posOffset>351790</wp:posOffset>
                </wp:positionV>
                <wp:extent cx="1866900" cy="571500"/>
                <wp:effectExtent l="5080" t="5080" r="95250" b="5715"/>
                <wp:wrapNone/>
                <wp:docPr id="1" name="自选图形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申请：申请人到辖区乡镇、街道办事处执法中队提交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1" fillcolor="white" stroked="t" o:allowincell="f" style="position:absolute;margin-left:156.1pt;margin-top:27.7pt;width:14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>申请：申请人到辖区乡镇、街道办事处执法中队提交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130810</wp:posOffset>
                </wp:positionV>
                <wp:extent cx="635" cy="287655"/>
                <wp:effectExtent l="38100" t="635" r="38100" b="0"/>
                <wp:wrapNone/>
                <wp:docPr id="2" name="箭头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0.3pt" to="229.6pt,32.9pt" ID="箭头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22225</wp:posOffset>
                </wp:positionV>
                <wp:extent cx="3105150" cy="737235"/>
                <wp:effectExtent l="5080" t="5715" r="186690" b="5080"/>
                <wp:wrapNone/>
                <wp:docPr id="3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 xml:space="preserve">     受理：收到申请材料现场完成申请材料的审核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（所需材料：犬主1寸照片1张；犬只2张1寸照片；犬主身份证复印件1份；犬只免疫证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4" fillcolor="white" stroked="t" o:allowincell="f" style="position:absolute;margin-left:108.85pt;margin-top:1.75pt;width:244.45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 xml:space="preserve">     受理：收到申请材料现场完成申请材料的审核工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>（所需材料：犬主1寸照片1张；犬只2张1寸照片；犬主身份证复印件1份；犬只免疫证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353695</wp:posOffset>
                </wp:positionV>
                <wp:extent cx="635" cy="247650"/>
                <wp:effectExtent l="38100" t="635" r="38100" b="0"/>
                <wp:wrapNone/>
                <wp:docPr id="4" name="箭头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7.85pt" to="171.9pt,47.3pt" ID="箭头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363220</wp:posOffset>
                </wp:positionV>
                <wp:extent cx="635" cy="247650"/>
                <wp:effectExtent l="38100" t="635" r="38100" b="0"/>
                <wp:wrapNone/>
                <wp:docPr id="5" name="箭头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8.6pt" to="274.5pt,48.05pt" ID="箭头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195</wp:posOffset>
                </wp:positionH>
                <wp:positionV relativeFrom="paragraph">
                  <wp:posOffset>344170</wp:posOffset>
                </wp:positionV>
                <wp:extent cx="635" cy="247650"/>
                <wp:effectExtent l="38100" t="0" r="38100" b="635"/>
                <wp:wrapNone/>
                <wp:docPr id="6" name="箭头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27.1pt" to="312.85pt,46.55pt" ID="箭头 1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205105</wp:posOffset>
                </wp:positionV>
                <wp:extent cx="1638300" cy="952500"/>
                <wp:effectExtent l="5080" t="5080" r="1791335" b="5715"/>
                <wp:wrapNone/>
                <wp:docPr id="7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 xml:space="preserve">    申请材料齐全，符合法定形式，或者申请人按照本行政机关的要求提交全部补充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5" fillcolor="white" stroked="t" o:allowincell="f" style="position:absolute;margin-left:103.6pt;margin-top:16.15pt;width:128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 xml:space="preserve">    申请材料齐全，符合法定形式，或者申请人按照本行政机关的要求提交全部补充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845</wp:posOffset>
                </wp:positionH>
                <wp:positionV relativeFrom="paragraph">
                  <wp:posOffset>205105</wp:posOffset>
                </wp:positionV>
                <wp:extent cx="1647825" cy="952500"/>
                <wp:effectExtent l="5715" t="5080" r="723265" b="5715"/>
                <wp:wrapNone/>
                <wp:docPr id="8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 xml:space="preserve">   申请材料不全或者不符合法定形式的，现场退回材料，告知补充事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7" fillcolor="white" stroked="t" o:allowincell="f" style="position:absolute;margin-left:242.35pt;margin-top:16.15pt;width:129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 xml:space="preserve">   申请材料不全或者不符合法定形式的，现场退回材料，告知补充事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384175</wp:posOffset>
                </wp:positionV>
                <wp:extent cx="635" cy="219075"/>
                <wp:effectExtent l="38100" t="635" r="38100" b="0"/>
                <wp:wrapNone/>
                <wp:docPr id="9" name="箭头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30.25pt" to="213.85pt,47.45pt" ID="箭头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885</wp:posOffset>
                </wp:positionH>
                <wp:positionV relativeFrom="paragraph">
                  <wp:posOffset>216535</wp:posOffset>
                </wp:positionV>
                <wp:extent cx="4067810" cy="746760"/>
                <wp:effectExtent l="5080" t="5715" r="5715" b="5080"/>
                <wp:wrapNone/>
                <wp:docPr id="10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764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 xml:space="preserve">    审查：乡镇、街道执法中队工作人员对申报材料内容进行审查，事实清楚，材料齐全，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lang w:val="en-US" w:eastAsia="zh-CN" w:bidi="ar-SA"/>
                              </w:rPr>
                              <w:t>报中队长审批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8" fillcolor="white" stroked="t" o:allowincell="f" style="position:absolute;margin-left:67.55pt;margin-top:17.05pt;width:320.25pt;height:58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 xml:space="preserve">    审查：乡镇、街道执法中队工作人员对申报材料内容进行审查，事实清楚，材料齐全，</w:t>
                      </w:r>
                      <w:r>
                        <w:rPr>
                          <w:sz w:val="18"/>
                          <w:szCs w:val="18"/>
                          <w:kern w:val="0"/>
                          <w:rFonts w:ascii="仿宋_GB2312;Arial Unicode MS" w:hAnsi="仿宋_GB2312;Arial Unicode MS" w:eastAsia="仿宋_GB2312;Arial Unicode MS" w:cs="仿宋_GB2312;Arial Unicode MS"/>
                          <w:color w:val="000000"/>
                          <w:lang w:val="en-US" w:eastAsia="zh-CN" w:bidi="ar-SA"/>
                        </w:rPr>
                        <w:t>报中队长审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280</wp:posOffset>
                </wp:positionH>
                <wp:positionV relativeFrom="paragraph">
                  <wp:posOffset>199390</wp:posOffset>
                </wp:positionV>
                <wp:extent cx="8890" cy="228600"/>
                <wp:effectExtent l="35560" t="635" r="32385" b="0"/>
                <wp:wrapNone/>
                <wp:docPr id="11" name="箭头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5.7pt" to="237.05pt,33.65pt" ID="箭头 1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60325</wp:posOffset>
                </wp:positionV>
                <wp:extent cx="3314700" cy="762000"/>
                <wp:effectExtent l="5080" t="5715" r="5715" b="5080"/>
                <wp:wrapNone/>
                <wp:docPr id="12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 xml:space="preserve">    决定：由乡镇、街道分管执法中队的领导签署意见，作出准予许可或不予许可的决定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8" fillcolor="white" stroked="t" o:allowincell="f" style="position:absolute;margin-left:108.85pt;margin-top:4.75pt;width:260.95pt;height:5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 xml:space="preserve">    决定：由乡镇、街道分管执法中队的领导签署意见，作出准予许可或不予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78105</wp:posOffset>
                </wp:positionV>
                <wp:extent cx="635" cy="247015"/>
                <wp:effectExtent l="38100" t="635" r="38100" b="0"/>
                <wp:wrapNone/>
                <wp:docPr id="13" name="箭头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6.15pt" to="240.75pt,25.55pt" ID="箭头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4930</wp:posOffset>
                </wp:positionH>
                <wp:positionV relativeFrom="paragraph">
                  <wp:posOffset>365125</wp:posOffset>
                </wp:positionV>
                <wp:extent cx="3370580" cy="687705"/>
                <wp:effectExtent l="5080" t="5715" r="5715" b="5080"/>
                <wp:wrapNone/>
                <wp:docPr id="14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办结：对批准申请的发放《犬只准养证》，并保存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4" fillcolor="white" stroked="t" o:allowincell="f" style="position:absolute;margin-left:105.9pt;margin-top:28.75pt;width:265.3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 xml:space="preserve">    办结：对批准申请的发放《犬只准养证》，并保存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571" w:leader="none"/>
        </w:tabs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5:00Z</dcterms:created>
  <dc:creator>我的文档</dc:creator>
  <dc:description/>
  <cp:keywords/>
  <dc:language>en-US</dc:language>
  <cp:lastModifiedBy>Microsoft</cp:lastModifiedBy>
  <dcterms:modified xsi:type="dcterms:W3CDTF">2019-01-1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