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兴庆区解放西街“谁执法谁普法” 落实普法责任制 内容清单 责任清单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ascii="黑体" w:hAnsi="黑体" w:cs="黑体" w:eastAsia="黑体"/>
          <w:sz w:val="24"/>
          <w:szCs w:val="28"/>
          <w:lang w:val="en-US" w:eastAsia="zh-CN"/>
        </w:rPr>
        <w:t xml:space="preserve">单位：解放西街街道办事处 </w:t>
      </w:r>
      <w:r>
        <w:rPr>
          <w:rFonts w:eastAsia="Times New Roman;Nimbus Roman No9 L"/>
          <w:sz w:val="24"/>
        </w:rPr>
        <w:t xml:space="preserve">                                                               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26</w:t>
      </w:r>
      <w:r>
        <w:rPr>
          <w:sz w:val="24"/>
        </w:rPr>
        <w:t>日</w:t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00"/>
        <w:gridCol w:w="1725"/>
        <w:gridCol w:w="3240"/>
        <w:gridCol w:w="2010"/>
        <w:gridCol w:w="1860"/>
        <w:gridCol w:w="1640"/>
      </w:tblGrid>
      <w:tr>
        <w:trPr>
          <w:trHeight w:val="5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内容清单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责任清单</w:t>
            </w:r>
          </w:p>
        </w:tc>
      </w:tr>
      <w:tr>
        <w:trPr>
          <w:trHeight w:val="4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普法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普法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预期目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牵头责任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第一责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分管责任人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系统内普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习近平新时代中国特色社会主义思想，习近平总书记全面依法治国新理念新思想新战略，习近平重要讲话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、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党史学习教育内容、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党内法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全体干部职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深入学习宣传习近平总书记全面依法治国新理念新思想新战略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掌握习近平总书记系列重要讲话精神和党内有关法规知识，更好地贯彻落实各项会议精神，提升工作能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党建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办公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马芷依</w:t>
            </w:r>
          </w:p>
        </w:tc>
      </w:tr>
      <w:tr>
        <w:trPr>
          <w:trHeight w:val="5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国共产党章程》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《</w:t>
            </w:r>
            <w:r>
              <w:rPr>
                <w:rFonts w:ascii="仿宋" w:hAnsi="仿宋" w:cs="Lingoes Unicode;Droid Sans Fallback" w:eastAsia="仿宋"/>
                <w:kern w:val="0"/>
                <w:sz w:val="24"/>
                <w:lang w:eastAsia="zh-CN"/>
              </w:rPr>
              <w:t>中华人民共和国保守国家秘密法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《</w:t>
            </w:r>
            <w:r>
              <w:rPr>
                <w:rFonts w:ascii="仿宋" w:hAnsi="仿宋" w:cs="Lingoes Unicode;Droid Sans Fallback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国家安全法》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反间谍法》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行政复议法》《中华人民共和国政府信息公开条例》《中华人民共和国公职人员政务处分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全体干部职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增强工作人员依法行政意识，提升依法行政工作能力；提高系统内涉密人员保密及责任意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党建办公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马芷依</w:t>
            </w:r>
          </w:p>
        </w:tc>
      </w:tr>
      <w:tr>
        <w:trPr>
          <w:trHeight w:val="5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宪法》《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行政法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</w:t>
            </w:r>
            <w:r>
              <w:rPr>
                <w:rFonts w:ascii="仿宋" w:hAnsi="仿宋" w:cs="Lingoes Unicode;Droid Sans Fallback" w:eastAsia="仿宋"/>
                <w:kern w:val="0"/>
                <w:sz w:val="24"/>
                <w:lang w:eastAsia="zh-CN"/>
              </w:rPr>
              <w:t>《行政许可法》《中华人民共和国行政复议法》《中华人民共和国行政诉讼法》《中华人民共和国行政强制法》《政务处分法》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民法典》《中华人民共和国国旗法》疫情防控相关法律法规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等相关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全体干部职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普及有关法律知识，提高本系统工作人员法治意识，提高普法能力，提升业务工作水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司法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杨婉茹</w:t>
            </w:r>
          </w:p>
        </w:tc>
      </w:tr>
      <w:tr>
        <w:trPr>
          <w:trHeight w:val="5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计法》、《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会计法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、《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财政违法行为处罚处分条例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财务室工作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高财务人员的政治意识、法律意识、责任意识，加强财务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财务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郭蕊</w:t>
            </w:r>
          </w:p>
        </w:tc>
      </w:tr>
      <w:tr>
        <w:trPr>
          <w:trHeight w:val="27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人民调解法》《基层法律服务所管理办法》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宁夏回族自治区法律援助条例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全体调解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规范本系统工作人员处理矛盾纠纷时的行为态度，以法治化及专业化的原则处理当事人矛盾纠纷；提高行政执法人员管理执法证件意识；提升基层法律服务所工作人员依法行政意识，努力提升专业水平，实现更好地为群众服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司法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杨婉茹</w:t>
            </w:r>
          </w:p>
        </w:tc>
      </w:tr>
      <w:tr>
        <w:trPr>
          <w:trHeight w:val="1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21"/>
                <w:vertAlign w:val="baseline"/>
                <w:lang w:eastAsia="zh-CN"/>
              </w:rPr>
              <w:t>社会普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习近平新时代中国特色社会主义思想，习近平总书记全面依法治国新理念新思想新战略，习近平总书记关于中国特色社会主义法治建设的重要论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高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群众学习习近平总书记系列讲话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意识及法治思维能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党建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办公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马芷依</w:t>
            </w:r>
          </w:p>
        </w:tc>
      </w:tr>
      <w:tr>
        <w:trPr>
          <w:trHeight w:val="16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宪法》、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民法典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》、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刑法》《中华人民共和国刑事诉讼法》《中华人民共和国民事诉讼法》《中华人民共和国道路交通安全法》疫情防控相关法律法规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等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高全兴庆区人民学法尊法守法意识，提高维护宪法权威意识，增强群众通过法律行为保护个人权益的意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司法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杨婉茹</w:t>
            </w:r>
          </w:p>
        </w:tc>
      </w:tr>
      <w:tr>
        <w:trPr>
          <w:trHeight w:val="14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社会救助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暂行办法》《城市居民最低生活保障条例》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 xml:space="preserve">                                         《中华人民共和国城市居民委员会组织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高全兴庆区人民对民政相关法律的了解和知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民生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lang w:eastAsia="zh-CN"/>
              </w:rPr>
              <w:t>陈晓红</w:t>
            </w:r>
          </w:p>
        </w:tc>
      </w:tr>
      <w:tr>
        <w:trPr>
          <w:trHeight w:val="12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人民调解法》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法律援助条例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调解当事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高市民群众运用法治思维和法治方式解决矛盾纠纷的能力水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司法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杨婉茹</w:t>
            </w:r>
          </w:p>
        </w:tc>
      </w:tr>
      <w:tr>
        <w:trPr>
          <w:trHeight w:val="7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预防未成年人犯罪法》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未成年人保护法》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禁毒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社会大众、青少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通过广泛地普法，提高群众、青少年生命财产安全意识，远离毒品、传销等违法犯罪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绿</w:t>
            </w:r>
            <w:r>
              <w:rPr>
                <w:rFonts w:ascii="仿宋" w:hAnsi="仿宋" w:cs="宋体;方正书宋_GBK" w:eastAsia="仿宋"/>
                <w:kern w:val="0"/>
                <w:sz w:val="24"/>
                <w:lang w:eastAsia="zh-CN"/>
              </w:rPr>
              <w:t>茵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工作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张杰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社会保障法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劳动就业法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</w:t>
            </w:r>
            <w:r>
              <w:rPr>
                <w:rFonts w:ascii="仿宋" w:hAnsi="仿宋" w:cs="Lingoes Unicode;Droid Sans Fallback" w:eastAsia="仿宋"/>
                <w:kern w:val="0"/>
                <w:sz w:val="24"/>
                <w:lang w:eastAsia="zh-CN"/>
              </w:rPr>
              <w:t>《工伤保险条例》《中华人民共和国就业促进法》《中华人民共和国社会保险法》《自治区创业与就业促进条例》《中华人民共和国劳动争议调解仲裁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通过广泛地普法，提高群众、对社会保障，劳动就业方面法律的了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lang w:eastAsia="zh-CN"/>
              </w:rPr>
              <w:t>民生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lang w:eastAsia="zh-CN"/>
              </w:rPr>
              <w:t>陈晓红</w:t>
            </w:r>
          </w:p>
        </w:tc>
      </w:tr>
      <w:tr>
        <w:trPr>
          <w:trHeight w:val="7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中华人民共和国人口与计划生育法</w:t>
            </w:r>
            <w:r>
              <w:rPr>
                <w:rFonts w:ascii="仿宋" w:hAnsi="仿宋" w:cs="Lingoes Unicode;Droid Sans Fallback" w:eastAsia="仿宋"/>
                <w:kern w:val="0"/>
                <w:sz w:val="24"/>
              </w:rPr>
              <w:t>》</w:t>
            </w:r>
            <w:r>
              <w:rPr>
                <w:rFonts w:ascii="仿宋" w:hAnsi="仿宋" w:cs="Lingoes Unicode;Droid Sans Fallback" w:eastAsia="仿宋"/>
                <w:kern w:val="0"/>
                <w:sz w:val="24"/>
                <w:lang w:eastAsia="zh-CN"/>
              </w:rPr>
              <w:t>《中华人民共和国食品安全法》《自治区人口与计划生育条例》《中华人民共和国环境保护法》《自治区母婴保健管理办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通过广泛地普法，提高群众、对计生法的了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val="en-US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lang w:val="en-US" w:eastAsia="zh-CN"/>
              </w:rPr>
              <w:t xml:space="preserve">公用事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赵浏佳</w:t>
            </w:r>
          </w:p>
        </w:tc>
      </w:tr>
      <w:tr>
        <w:trPr>
          <w:trHeight w:val="1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《行政法》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行政处罚法》《城市道路管理条例》《自治区个体工商户条例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高市民对于城市管理相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关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法律法规的了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综合执法办公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韩卫彬</w:t>
            </w:r>
          </w:p>
        </w:tc>
      </w:tr>
      <w:tr>
        <w:trPr>
          <w:trHeight w:val="14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宪法》《中华人民共和国治安管理处罚法》《中华人民共和国国家安全法》《中华人民共和国反间谍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通过广泛地普法，提高群众、对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国家安全、治安管理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方面法律的了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综治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陈珍</w:t>
            </w:r>
          </w:p>
        </w:tc>
      </w:tr>
      <w:tr>
        <w:trPr>
          <w:trHeight w:val="11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宪法》《信访工作条例》《中华人民共和国治安管理处罚法》《中华人民共和国国家赔偿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300"/>
              <w:rPr/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 w:bidi="ar-SA"/>
              </w:rPr>
              <w:t>为群众了解有关信访法规、工作指南及工作流程、提出信访诉求、意见建议等提供更加方便的途径</w:t>
            </w:r>
            <w:r>
              <w:rPr>
                <w:shd w:fill="FFFFFF" w:val="clear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综治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陈珍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《中华人民共和国安全生产法》《安全生产许可证条例》《自治区消防条例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社会大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广泛宣传与安全生产有关法律知识，提高市民安全生产意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民生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小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陈晓红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方正小标宋_GBK"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备注：以上部门（单位）落实普法责任制清单要及时通过门户网站向社会进行公示，公示截图及时报兴庆区普法办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500"/>
        <w:jc w:val="both"/>
        <w:rPr>
          <w:rFonts w:ascii="仿宋" w:hAnsi="仿宋" w:eastAsia="仿宋" w:cs="方正小标宋_GBK"/>
          <w:color w:val="000000"/>
          <w:kern w:val="0"/>
          <w:sz w:val="24"/>
          <w:lang w:eastAsia="zh-CN"/>
        </w:rPr>
      </w:pPr>
      <w:r>
        <w:rPr>
          <w:rFonts w:eastAsia="仿宋" w:cs="方正小标宋_GBK" w:ascii="仿宋" w:hAnsi="仿宋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78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;黑体" w:hAnsi="微软雅黑;黑体" w:eastAsia="微软雅黑;黑体" w:cs="微软雅黑;黑体"/>
      <w:b/>
      <w:color w:val="333333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333333"/>
      <w:u w:val="none"/>
    </w:rPr>
  </w:style>
  <w:style w:type="character" w:styleId="Emphasis">
    <w:name w:val="Emphasis"/>
    <w:basedOn w:val="Style14"/>
    <w:qFormat/>
    <w:rPr>
      <w:rFonts w:ascii="微软雅黑;黑体" w:hAnsi="微软雅黑;黑体" w:eastAsia="微软雅黑;黑体" w:cs="微软雅黑;黑体"/>
      <w:i/>
      <w:color w:val="333333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20180112-164933</dc:creator>
  <dc:description/>
  <dc:language>en-US</dc:language>
  <cp:lastModifiedBy>kylin</cp:lastModifiedBy>
  <cp:lastPrinted>2021-06-18T15:56:00Z</cp:lastPrinted>
  <dcterms:modified xsi:type="dcterms:W3CDTF">2025-03-13T10:43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B7D34A97E47AD9FB12464CF153363</vt:lpwstr>
  </property>
  <property fmtid="{D5CDD505-2E9C-101B-9397-08002B2CF9AE}" pid="3" name="KSOProductBuildVer">
    <vt:lpwstr>2052-11.8.2.10587</vt:lpwstr>
  </property>
</Properties>
</file>