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兴庆区农村电子商务筑梦计划拟支持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08"/>
        <w:gridCol w:w="22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专项资金支持内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奖励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企业名称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培育农村电子商务市场主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销售本地生产、制造的产品的，按期销售金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给予奖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杞博士食品有限公司</w:t>
            </w:r>
          </w:p>
        </w:tc>
      </w:tr>
      <w:tr>
        <w:trPr>
          <w:trHeight w:val="125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培育农村电子商务市场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销售本地生产、制造的产品的，按期销售金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给予奖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丝路明珠生物科技有限公司</w:t>
            </w:r>
          </w:p>
        </w:tc>
      </w:tr>
      <w:tr>
        <w:trPr>
          <w:trHeight w:val="12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宁谷缘农牧科技有限公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各类市场主体发展特色优势农产品线上市场。对注册入驻阿里、京东等国内外大型电商平台企业，建立“地方特产馆”和“特色产品专区”，实际经营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，经审定，给予注册年费全额一次性补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丝路明珠生物科技有限公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宁谷缘农牧科技有限公司</w:t>
            </w:r>
          </w:p>
        </w:tc>
      </w:tr>
      <w:tr>
        <w:trPr>
          <w:trHeight w:val="98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生鲜农产品同城配送服务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各类市场主体开展“从地头到餐桌”的地产生鲜农产品同城配送业务，创新生鲜农产品从生产基地直供城镇家庭及企事业单位的配送模式。对于实施地产农产品同城配送的企业，经审定，按照配送金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％给予奖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川民为鲜农产品流通有限公司</w:t>
            </w:r>
          </w:p>
        </w:tc>
      </w:tr>
      <w:tr>
        <w:trPr>
          <w:trHeight w:val="6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宏泽农业开发有限公司</w:t>
            </w:r>
          </w:p>
        </w:tc>
      </w:tr>
      <w:tr>
        <w:trPr>
          <w:trHeight w:val="90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天天鲜菜篮子冷链物流有限公司</w:t>
            </w:r>
          </w:p>
        </w:tc>
      </w:tr>
      <w:tr>
        <w:trPr>
          <w:trHeight w:val="9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农村电子商务人才队伍建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电商公司和培训机构等对本土农村电商运营团队进行“一对一”孵化培训。每孵化成功一个运营团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，经审定，给予孵化机构一次性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庆区掌政镇电商服务中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mayong</dc:creator>
  <dc:description/>
  <cp:keywords/>
  <dc:language>en-US</dc:language>
  <cp:lastModifiedBy>马 勇</cp:lastModifiedBy>
  <dcterms:modified xsi:type="dcterms:W3CDTF">2018-10-23T09:12:00Z</dcterms:modified>
  <cp:revision>4</cp:revision>
  <dc:subject/>
  <dc:title>2016年农村电子商务筑梦计划拟补助单位和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