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兴庆区农业经营主体能力提升项目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 xml:space="preserve">:         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2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主体人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或合作社人数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动农户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建立会计账簿，是否有专或兼职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建立规章制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24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销售收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商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主体资产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社或家庭农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计划实施内容、总投资概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扶持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20" w:hanging="0"/>
              <w:jc w:val="center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门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20" w:hanging="0"/>
              <w:jc w:val="center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备注：申请表后附上营业执照、</w:t>
      </w:r>
      <w:r>
        <w:rPr/>
        <w:t>202</w:t>
      </w:r>
      <w:r>
        <w:rPr/>
        <w:t>2</w:t>
      </w:r>
      <w:r>
        <w:rPr/>
        <w:t>年资产负债表、</w:t>
      </w:r>
      <w:r>
        <w:rPr/>
        <w:t>2023</w:t>
      </w:r>
      <w:r>
        <w:rPr/>
        <w:t>年能力提升实施方案。于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前上报</w:t>
      </w:r>
      <w:r>
        <w:rPr/>
        <w:t>,</w:t>
      </w:r>
      <w:r>
        <w:rPr/>
        <w:t>逾期视为放弃。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ind w:left="120" w:hanging="0"/>
      <w:jc w:val="left"/>
    </w:pPr>
    <w:rPr>
      <w:rFonts w:cs="仿宋_GB2312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TextBody"/>
    <w:qFormat/>
    <w:pPr>
      <w:ind w:left="120" w:firstLine="200"/>
    </w:pPr>
    <w:rPr>
      <w:rFonts w:ascii="Calibri" w:hAnsi="Calibri" w:eastAsia="宋体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文本缩进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21">
    <w:name w:val="正文文本首行缩进 21"/>
    <w:basedOn w:val="1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4:00Z</dcterms:created>
  <dc:creator>贾晓萍</dc:creator>
  <dc:description/>
  <dc:language>en-US</dc:language>
  <cp:lastModifiedBy>°Datura、</cp:lastModifiedBy>
  <cp:lastPrinted>2023-06-07T09:49:00Z</cp:lastPrinted>
  <dcterms:modified xsi:type="dcterms:W3CDTF">2023-06-08T07:10:02Z</dcterms:modified>
  <cp:revision>15</cp:revision>
  <dc:subject/>
  <dc:title>2020年农民合作社发展项目实施总体方案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40690F34459C8C101BDB7AF84B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