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国家高产优质苜蓿建设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表</w:t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（盖章）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业农村局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1"/>
        <w:gridCol w:w="1253"/>
        <w:gridCol w:w="3099"/>
        <w:gridCol w:w="1095"/>
        <w:gridCol w:w="704"/>
        <w:gridCol w:w="748"/>
        <w:gridCol w:w="1254"/>
        <w:gridCol w:w="720"/>
        <w:gridCol w:w="1189"/>
        <w:gridCol w:w="785"/>
      </w:tblGrid>
      <w:tr>
        <w:trPr>
          <w:trHeight w:val="3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苜蓿种植面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土地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灌溉条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支持内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投资预算（万元）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中央资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自筹</w:t>
            </w:r>
          </w:p>
        </w:tc>
      </w:tr>
      <w:tr>
        <w:trPr>
          <w:trHeight w:val="39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.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80"/>
        <w:ind w:left="840" w:hanging="8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类型：农民饲草专业生产合作社、饲草生产加工企业、养殖专业合作社、养殖企业（场）、家庭农（牧）场等经营主体。</w:t>
      </w:r>
    </w:p>
    <w:p>
      <w:pPr>
        <w:pStyle w:val="Normal"/>
        <w:widowControl w:val="false"/>
        <w:snapToGrid w:val="true"/>
        <w:spacing w:lineRule="exact" w:line="480"/>
        <w:ind w:left="839" w:hanging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地点：具体到乡镇、村（场），并标明经纬度。</w:t>
      </w:r>
    </w:p>
    <w:p>
      <w:pPr>
        <w:pStyle w:val="Normal"/>
        <w:widowControl w:val="false"/>
        <w:snapToGrid w:val="true"/>
        <w:spacing w:lineRule="exact" w:line="480"/>
        <w:ind w:left="839" w:hanging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土地性质：自有、租赁。</w:t>
      </w:r>
    </w:p>
    <w:p>
      <w:pPr>
        <w:pStyle w:val="Normal"/>
        <w:widowControl w:val="false"/>
        <w:snapToGrid w:val="true"/>
        <w:spacing w:lineRule="exact" w:line="480"/>
        <w:ind w:left="839" w:hanging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灌溉条件：滴灌、喷灌、漫灌、旱作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480"/>
        <w:ind w:left="839" w:hanging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资金支持内容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土地租赁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土地平整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间灌溉设施建设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肥药等生产资料购置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仓储和青贮窖及厂房等基础设施建设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机具购置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工设备购置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仪器设备购置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服务等。</w:t>
      </w:r>
    </w:p>
    <w:p>
      <w:pPr>
        <w:pStyle w:val="Normal"/>
        <w:spacing w:lineRule="exact" w:line="600"/>
        <w:rPr>
          <w:rStyle w:val="Font31"/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申报单位情况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090"/>
        <w:gridCol w:w="953"/>
        <w:gridCol w:w="863"/>
        <w:gridCol w:w="960"/>
        <w:gridCol w:w="1172"/>
        <w:gridCol w:w="678"/>
        <w:gridCol w:w="765"/>
        <w:gridCol w:w="452"/>
        <w:gridCol w:w="480"/>
        <w:gridCol w:w="481"/>
        <w:gridCol w:w="660"/>
        <w:gridCol w:w="639"/>
        <w:gridCol w:w="2206"/>
        <w:gridCol w:w="723"/>
        <w:gridCol w:w="945"/>
        <w:gridCol w:w="745"/>
      </w:tblGrid>
      <w:tr>
        <w:trPr>
          <w:trHeight w:val="3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单位类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苜蓿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植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灌溉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机井（套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贮草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已有技术装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有无不良记录</w:t>
            </w:r>
          </w:p>
        </w:tc>
      </w:tr>
      <w:tr>
        <w:trPr>
          <w:trHeight w:val="17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作社人员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饲草生产加工企业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奶牛养殖企业（场）、奶农专业合作社奶牛存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头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滴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喷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旱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价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播种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叉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扁割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搂草摊晒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拾捡打捆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次高密度加压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苜蓿草块加工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苜蓿颗粒加工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exact" w:line="480"/>
        <w:ind w:firstLine="560"/>
        <w:textAlignment w:val="center"/>
        <w:rPr>
          <w:rStyle w:val="Font21"/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Style w:val="Font21"/>
          <w:rFonts w:ascii="Times New Roman" w:hAnsi="Times New Roman" w:cs="Times New Roman" w:eastAsia="仿宋"/>
          <w:color w:val="000000"/>
          <w:sz w:val="28"/>
          <w:szCs w:val="28"/>
        </w:rPr>
        <w:t>注：</w:t>
      </w:r>
      <w:r>
        <w:rPr>
          <w:rStyle w:val="Font81"/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Font21"/>
          <w:rFonts w:eastAsia="仿宋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nt21"/>
          <w:rFonts w:ascii="Times New Roman" w:hAnsi="Times New Roman" w:cs="Times New Roman" w:eastAsia="仿宋"/>
          <w:color w:val="000000"/>
          <w:sz w:val="28"/>
          <w:szCs w:val="28"/>
        </w:rPr>
        <w:t>项目所在地需明确市、</w:t>
      </w:r>
      <w:r>
        <w:rPr>
          <w:rStyle w:val="Font21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县（市、区）</w:t>
      </w:r>
      <w:r>
        <w:rPr>
          <w:rStyle w:val="Font21"/>
          <w:rFonts w:ascii="Times New Roman" w:hAnsi="Times New Roman" w:cs="Times New Roman" w:eastAsia="仿宋"/>
          <w:color w:val="000000"/>
          <w:sz w:val="28"/>
          <w:szCs w:val="28"/>
        </w:rPr>
        <w:t>、乡镇，并标明经纬度；</w:t>
      </w:r>
    </w:p>
    <w:p>
      <w:pPr>
        <w:sectPr>
          <w:type w:val="nextPage"/>
          <w:pgSz w:orient="landscape" w:w="16838" w:h="11906"/>
          <w:pgMar w:left="1417" w:right="1417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numPr>
          <w:ilvl w:val="0"/>
          <w:numId w:val="0"/>
        </w:numPr>
        <w:snapToGrid w:val="true"/>
        <w:spacing w:lineRule="exact" w:line="480"/>
        <w:ind w:left="0" w:firstLine="1120"/>
        <w:textAlignment w:val="center"/>
        <w:rPr>
          <w:rStyle w:val="Font21"/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Style w:val="Font21"/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Style w:val="Font21"/>
          <w:rFonts w:ascii="Times New Roman" w:hAnsi="Times New Roman" w:cs="Times New Roman" w:eastAsia="仿宋"/>
          <w:color w:val="000000"/>
          <w:sz w:val="28"/>
          <w:szCs w:val="28"/>
        </w:rPr>
        <w:t>不良记录是指政府相关部门的处罚、媒体曝光等。</w:t>
      </w:r>
    </w:p>
    <w:p>
      <w:pPr>
        <w:pStyle w:val="Normal"/>
        <w:widowControl w:val="false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产优质苜蓿示范建设项目审核标准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9"/>
        <w:gridCol w:w="5133"/>
        <w:gridCol w:w="1407"/>
      </w:tblGrid>
      <w:tr>
        <w:trPr>
          <w:trHeight w:val="412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申请单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核时间：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备条件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主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饲草专业生产合作社、饲草生产加工企业、养殖专业合作社、养殖企业（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家庭牧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主体具有独立法人资格，经营状态良好，无不良诚信记录。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以审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予审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植规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土地使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相对集中连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；有土地使用权证明文件或土地租赁合同，有苜蓿示范区种植面积在一定时间内不减少用途不改变承诺函。（使用权年限和承诺年限有灌溉条件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无灌溉条件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址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条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平整，适合大型机械作业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土地平整良好，适宜中小型机械作业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设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良好灌溉条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无灌溉条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力配套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储草棚（场）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农机库等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苜蓿种植机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苜蓿刈割机械并带有压扁部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苜蓿搂草机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翻晒机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捡拾打梱机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包膜青贮机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有便携水分检测仪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租赁相应机械或与农机作业公司签订收贮协议，每项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植质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壤深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耙耱整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精量播种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播前播后镇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杂草防除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品种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治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体方案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苜蓿主导品种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、其他品种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种子来源可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肥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适时施用氮、磷、钾和有机肥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取精准播种（播期、播量、播种方式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使用测土配方技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瘤菌接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衣技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病虫害绿色防控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机械化收获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畜结合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畜结合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设主体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养结合一体化养殖场（户）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；与养殖场签订长期稳定的供销合同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档案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规范的生产档案记录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与具备牧草种子经营资质的企业签字的种子购销合同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种植方案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，有整地记录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，有病虫草害防治记录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，有施肥记录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，有适时收获记录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，档案装订保存规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：</w:t>
            </w:r>
          </w:p>
        </w:tc>
      </w:tr>
      <w:tr>
        <w:trPr>
          <w:trHeight w:val="448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评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人签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产优质苜蓿示范建设项目验收标准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92"/>
        <w:gridCol w:w="5144"/>
        <w:gridCol w:w="614"/>
        <w:gridCol w:w="586"/>
        <w:gridCol w:w="861"/>
      </w:tblGrid>
      <w:tr>
        <w:trPr>
          <w:trHeight w:val="558" w:hRule="atLeas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请验收单位：　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时间：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1197" w:hRule="atLeast"/>
        </w:trPr>
        <w:tc>
          <w:tcPr>
            <w:tcW w:w="1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具有适宜苜蓿标准化种植的土地，集中连片，前一年和当年种植苜蓿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，有土地使用权证明文件或土地租赁合同（有灌溉条件的土地租赁年限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，无灌溉条件的旱地租赁年限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）。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以验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予验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单位应出具承诺函，保证苜蓿示范区种植面积不减少、用途不改变。（有灌溉条件的土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无灌溉条件的旱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是农民饲草专业生产合作社、饲草生产加工企业、养殖专业合作社、规模养殖企业（场）、家庭农（牧）场等经营主体，符合《宁夏高产优质苜蓿示范片区申报条件》规定的条件。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具体内容及评分标准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原因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址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集中连片，种植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平整，适合机械化作业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实施地点是传统的苜蓿种植地区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设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良好的灌溉条件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节水灌溉工程设施与配套设备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输水管道、水罐车等基本灌溉设施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田间道路通畅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储草棚、青贮窖、农机库等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范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示范片区标示牌，注明种植品种、示范片区域范围、面积规模、产量、实施单位、责任人以及包片专家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标识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位），注明示范片区位置、涉及乡镇村组、田间设施、田块编号等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品种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治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体方案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苜蓿主导品种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其他品种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种子来源可靠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肥施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施用氮、磷、钾和有机肥记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杂草防除记录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型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取精准播种（播期、播量、播种方式适宜等）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使用测土配方技术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使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瘤菌接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衣技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进行病虫害绿色防控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机械化收获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与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有苜蓿专业种植机械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苜蓿刈割机械并带有压扁部件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苜蓿搂草、翻条、并条机械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苜蓿干草条捡拾打扫机械或青草条捡拾卷捆及缠膜机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租赁相应机械或与农机作业公司签订收贮协议，每项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获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苜蓿的孕蕾末期或初花期进行收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留茬高度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厘米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苜蓿最后一茬刈割在初霜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以前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苜蓿水分降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左右（割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-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时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早晨或晚间空气湿度较高时进行打捆，保障苜蓿叶片不流失的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贮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草捆存放地点标识清楚，能够对每一捆草做到可追溯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码堆时草捆之间留有通风口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避免水浸，底层草捆未与地面直接接触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密度草捆进行封塑包装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膜青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水平和质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量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旱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灌溉地亩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别大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0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别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-4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8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；以下不得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检测部门出具的当年苜蓿草产品质量检测报告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苜蓿草产品质量达到国家标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以上，粗蛋白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含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，酸性洗涤纤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低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中性洗涤纤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低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相对饲用价值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F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大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畜配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订了稳定的有效供销合同（销售凭证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收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凭证）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示范带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带动周边农民提高苜蓿种植水平，当地苜蓿生产专业化、标准化、规模化、集约化水平提高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当地农民饲草专业生产合作社发展壮大，带动农民增收致富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鲜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奶牛饲喂项目实施地点生产的优质苜蓿以后，生鲜乳质量有明显提高，有检测证明生鲜乳乳蛋白含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，乳脂肪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推广和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生产技术规程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组织培训记录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推广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集成配套技术推广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租赁和购置取样器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租赁和购置便携检测仪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七、档案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档案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档案完整，有相关批示文件以及资质文件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制定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施方案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生产日志记录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有项目总结，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组组长签字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组成员签字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7:55Z</dcterms:created>
  <dc:creator>Administrator</dc:creator>
  <dc:description/>
  <dc:language>en-US</dc:language>
  <cp:lastModifiedBy>全世界失眠</cp:lastModifiedBy>
  <dcterms:modified xsi:type="dcterms:W3CDTF">2023-08-25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520814F542779EF41BEDB802FC6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