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兴庆区审计局审计结果整改落实制度</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一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为了严格审计执法，认真落实审计结果，根据《中华人民共和国审计法》等有关法规规定，制定本办法。</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0"/>
          <w:sz w:val="32"/>
          <w:szCs w:val="32"/>
          <w:lang w:val="en-US" w:eastAsia="zh-CN" w:bidi="ar"/>
        </w:rPr>
        <w:t>第二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称审计结果，指审计机关出具的审计报告、审计决定、审计移送处理书和协助执行审计决定通知书等已生效的审计文书中，对被审计对象具有执行力的处理、处罚事项；移送有关单位调查处理事项；建议被审计单位对相关责任人进行追究的事项；要求有关单位协助执行事项以及审计建议等。</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color w:val="000000"/>
          <w:kern w:val="0"/>
          <w:sz w:val="32"/>
          <w:szCs w:val="32"/>
          <w:lang w:val="en-US" w:eastAsia="zh-CN" w:bidi="ar"/>
        </w:rPr>
        <w:t>审计移送处理事项主要包括：通过审计专报等形式反映的移送事项；审计移送处理书移送的事项</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包括要求被审计单位对相关责任人进行责任追究的事项</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协助执行事项主要包括：要求税务机关协助征收被审计单位偷漏的税款，要求财政部门和有关主管部门暂停拨付与违反国家规定的有关款项等事项。</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计意见、建议的采纳结果作为收集情况事项。</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三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结果落实工作实行审计组负责所实施审计（调查）项目审计结果的落实；办公室负责对全局移送有关单位查处事项的汇总和对外协调及全局审计结果落实情况的汇总、报告，组织有关单位对审计结果落实情况进行督查和考核。</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四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移送事项一般通过《审计移送处理书》向有关部门移送办理。按照领导批示办理的，不再通过《审计移送处理书》移送处理。</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同一事项不得同时向两个以上（含两个）部门或政府移送。</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cs="Calibri" w:eastAsia="Calibri"/>
          <w:kern w:val="0"/>
          <w:sz w:val="24"/>
          <w:szCs w:val="24"/>
          <w:lang w:val="en-US" w:eastAsia="zh-CN" w:bidi="ar"/>
        </w:rPr>
        <w:t xml:space="preserve">  </w:t>
      </w:r>
      <w:r>
        <w:rPr>
          <w:rFonts w:ascii="仿宋_GB2312" w:hAnsi="仿宋_GB2312" w:cs="仿宋_GB2312" w:eastAsia="仿宋_GB2312"/>
          <w:color w:val="000000"/>
          <w:kern w:val="0"/>
          <w:sz w:val="32"/>
          <w:szCs w:val="32"/>
          <w:lang w:val="en-US" w:eastAsia="zh-CN" w:bidi="ar"/>
        </w:rPr>
        <w:t>审计组负责办理以下事项：</w:t>
      </w:r>
    </w:p>
    <w:p>
      <w:pPr>
        <w:pStyle w:val="Normal"/>
        <w:keepNext w:val="false"/>
        <w:keepLines w:val="false"/>
        <w:widowControl/>
        <w:spacing w:lineRule="atLeast" w:line="340" w:before="0" w:after="0"/>
        <w:ind w:right="0" w:hanging="0"/>
        <w:jc w:val="left"/>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在审计移送处理书和审计决定协助执行书签发后的</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日内，以审计报告、审计决定、审计移送处理书或协助执行审计决定书等审计文书为依据，向有关受理单位提交相关文件或审计证据复印件等；了解有关受理单位对移送事项的办理情况，及时向局法规股提供移送事项办理的情况或有关结论性文书。</w:t>
      </w:r>
    </w:p>
    <w:p>
      <w:pPr>
        <w:pStyle w:val="Normal"/>
        <w:keepNext w:val="false"/>
        <w:keepLines w:val="false"/>
        <w:widowControl/>
        <w:spacing w:lineRule="atLeast" w:line="340" w:before="0" w:after="0"/>
        <w:ind w:right="0" w:hanging="0"/>
        <w:jc w:val="left"/>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在审计报告和审计决定书送达后的</w:t>
      </w:r>
      <w:r>
        <w:rPr>
          <w:rFonts w:eastAsia="仿宋_GB2312" w:cs="宋体" w:ascii="仿宋_GB2312" w:hAnsi="仿宋_GB2312"/>
          <w:color w:val="000000"/>
          <w:kern w:val="0"/>
          <w:sz w:val="32"/>
          <w:szCs w:val="32"/>
          <w:lang w:val="en-US" w:eastAsia="zh-CN" w:bidi="ar"/>
        </w:rPr>
        <w:t>30</w:t>
      </w:r>
      <w:r>
        <w:rPr>
          <w:rFonts w:ascii="仿宋_GB2312" w:hAnsi="仿宋_GB2312" w:cs="宋体" w:eastAsia="仿宋_GB2312"/>
          <w:color w:val="000000"/>
          <w:kern w:val="0"/>
          <w:sz w:val="32"/>
          <w:szCs w:val="32"/>
          <w:lang w:val="en-US" w:eastAsia="zh-CN" w:bidi="ar"/>
        </w:rPr>
        <w:t>日内对责令限期缴纳应当上缴的款项、限期退还被侵占的国有资产、退还或者没收违法所得、罚款、归还被挤占和挪用的资金等，要求被审计单位提供落实情况的原始资料复印件和整改文件，包括银行进账单，缴款凭复印件或调帐凭证、财簿复印件等。</w:t>
      </w:r>
    </w:p>
    <w:p>
      <w:pPr>
        <w:pStyle w:val="Normal"/>
        <w:keepNext w:val="false"/>
        <w:keepLines w:val="false"/>
        <w:widowControl/>
        <w:spacing w:lineRule="atLeast" w:line="340" w:before="0" w:after="0"/>
        <w:ind w:right="0" w:hanging="0"/>
        <w:jc w:val="left"/>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对责令按照国家统一会计制度进行处理的</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应提供具体处理的有关会计凭证或账簿的复印件等。</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其他处理措施，比照上述方式落实。</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收集审计意见、建议采纳或没有采纳的有关情况或资料。</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六）对被审计单位不按照落实或拒不落实上述审计处理处罚事项的，应查明原因，及时向领导汇报。</w:t>
      </w:r>
    </w:p>
    <w:p>
      <w:pPr>
        <w:pStyle w:val="Normal"/>
        <w:keepNext w:val="false"/>
        <w:keepLines w:val="false"/>
        <w:widowControl/>
        <w:spacing w:lineRule="atLeast" w:line="340" w:before="0" w:after="0"/>
        <w:ind w:right="0" w:hanging="0"/>
        <w:jc w:val="left"/>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六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各审计组长对其所提交的审计结果落实材料的全面性、真实性、合法性负责。</w:t>
      </w:r>
    </w:p>
    <w:p>
      <w:pPr>
        <w:pStyle w:val="Normal"/>
        <w:keepNext w:val="false"/>
        <w:keepLines w:val="false"/>
        <w:widowControl/>
        <w:spacing w:lineRule="atLeast" w:line="340" w:before="0" w:after="0"/>
        <w:ind w:right="0" w:hanging="0"/>
        <w:jc w:val="left"/>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七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法规股办理下列移送事项</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负责移送事项的协调、汇总和法律咨询。</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及时了解移送事项办理的情况，对受理移送事项单位超过规定期限尚未办理或反馈处理结果的，组织有关审计组回访或督促。</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对审计移送事项受理单位提出的协助或配合办案要求，经请示局领导同意后，协助相关审计组办理。</w:t>
      </w:r>
    </w:p>
    <w:p>
      <w:pPr>
        <w:pStyle w:val="Normal"/>
        <w:keepNext w:val="false"/>
        <w:keepLines w:val="false"/>
        <w:widowControl/>
        <w:spacing w:lineRule="atLeast" w:line="340" w:before="0" w:after="0"/>
        <w:ind w:left="0" w:right="0" w:hanging="0"/>
        <w:jc w:val="left"/>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八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办公室对审计结果落实的下列工作负责：</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办公室对全局审计（调查）项目结果落实情况进行汇总。</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负责审计结果落实情况的督查。对审计组建议对拒不落实审计决定的被审计单位采取强制措施的，应先由主管领导督促落实，确需采取强制措施的，向局主要领导提出相关建议。</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负责与兴庆区政府督查室的联系，办理需政府督办事项的相关工作。</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本局审计结果落实的考核工作。</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九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组在每年九月中旬和次年元月上旬，向办公室提供每年上半年、下半年所负责的审计结果落实情况。</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条</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制度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8-153917</dc:creator>
  <dc:description/>
  <dc:language>en-US</dc:language>
  <cp:lastModifiedBy>Administrator</cp:lastModifiedBy>
  <dcterms:modified xsi:type="dcterms:W3CDTF">2017-12-25T03: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