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  <w:lang w:val="en-US" w:eastAsia="zh-CN"/>
        </w:rPr>
        <w:t>审计局</w:t>
      </w:r>
      <w:r>
        <w:rPr>
          <w:rFonts w:eastAsia="仿宋_GB2312" w:cs="宋体" w:ascii="仿宋_GB2312" w:hAnsi="仿宋_GB2312"/>
          <w:b/>
          <w:kern w:val="0"/>
          <w:sz w:val="36"/>
          <w:szCs w:val="36"/>
        </w:rPr>
        <w:t>2021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年部门预算——预算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一、财政拨款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1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360"/>
        <w:gridCol w:w="3860"/>
        <w:gridCol w:w="1360"/>
        <w:gridCol w:w="1360"/>
        <w:gridCol w:w="1360"/>
      </w:tblGrid>
      <w:tr>
        <w:trPr>
          <w:trHeight w:val="308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1005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一般公共预算财政拨款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政府性基金预算财政拨款支出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.295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.29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.29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.295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25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25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七）文化旅游体育与传媒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125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125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九）卫生健康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四）资源勘探信息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七）自然资源海洋气象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1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1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十）灾害防治及应急管理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十一）其他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3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3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.2951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总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.295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二、财政拨款支出预算总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财政拨款支出预算总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7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440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54"/>
      </w:tblGrid>
      <w:tr>
        <w:trPr>
          <w:trHeight w:val="555" w:hRule="atLeast"/>
        </w:trPr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功能分类科目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预算安排总计</w:t>
            </w:r>
          </w:p>
        </w:tc>
        <w:tc>
          <w:tcPr>
            <w:tcW w:w="4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一般公共财政预算拨款支出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政府性基金预算财政拨款支出</w:t>
            </w:r>
          </w:p>
        </w:tc>
      </w:tr>
      <w:tr>
        <w:trPr>
          <w:trHeight w:val="1035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highlight w:val="yellow"/>
              </w:rPr>
              <w:t>本级财力安排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Cs w:val="21"/>
              </w:rPr>
              <w:t>中央专项转移支付安排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Cs w:val="21"/>
              </w:rPr>
              <w:t>中央一般性转移支付安排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highlight w:val="yellow"/>
              </w:rPr>
              <w:t>本级财力安排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Cs w:val="21"/>
              </w:rPr>
              <w:t>中央专项转移支付安排支出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Cs w:val="21"/>
              </w:rPr>
              <w:t>中央一般性转移支付安排支出</w:t>
            </w:r>
          </w:p>
        </w:tc>
      </w:tr>
      <w:tr>
        <w:trPr>
          <w:trHeight w:val="555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计事务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255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255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255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125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125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125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9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9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9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15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15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15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三、一般公共预算财政拨款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一般公共预算财政拨款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5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80"/>
        <w:gridCol w:w="1779"/>
        <w:gridCol w:w="1620"/>
        <w:gridCol w:w="1800"/>
        <w:gridCol w:w="1980"/>
        <w:gridCol w:w="236"/>
        <w:gridCol w:w="1024"/>
        <w:gridCol w:w="1454"/>
      </w:tblGrid>
      <w:tr>
        <w:trPr>
          <w:trHeight w:val="555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</w:tc>
      </w:tr>
      <w:tr>
        <w:trPr>
          <w:trHeight w:val="112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计事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83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25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.25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6.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.6%</w:t>
            </w:r>
          </w:p>
        </w:tc>
      </w:tr>
      <w:tr>
        <w:trPr>
          <w:trHeight w:val="60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12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12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.1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4.3%</w:t>
            </w:r>
          </w:p>
        </w:tc>
      </w:tr>
      <w:tr>
        <w:trPr>
          <w:trHeight w:val="61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.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.6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7%</w:t>
            </w:r>
          </w:p>
        </w:tc>
      </w:tr>
      <w:tr>
        <w:trPr>
          <w:trHeight w:val="576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.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1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1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.4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4.57%</w:t>
            </w:r>
          </w:p>
        </w:tc>
      </w:tr>
      <w:tr>
        <w:trPr>
          <w:trHeight w:val="61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四、一般公共预算财政拨款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2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一般公共预算财政拨款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35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340"/>
      </w:tblGrid>
      <w:tr>
        <w:trPr>
          <w:tblHeader w:val="true"/>
          <w:trHeight w:val="397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113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76.0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62.95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3.1399</w:t>
            </w:r>
          </w:p>
        </w:tc>
      </w:tr>
      <w:tr>
        <w:trPr>
          <w:trHeight w:val="34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60.13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60.13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87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87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0.0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0.0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5.04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5.04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关事业单位基本养老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20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20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业年金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0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0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工基本医疗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0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0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员医疗补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3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3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5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5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0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0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279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27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3.1399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579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32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5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.8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.8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费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3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人农业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9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9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四、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五、一般公共预算财政拨款“三公”经费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一般公共预算财政拨款“三公”经费支出表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8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</w:tblGrid>
      <w:tr>
        <w:trPr>
          <w:trHeight w:val="555" w:hRule="atLeast"/>
        </w:trPr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六、政府性基金预算财政拨款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政府性基金预算财政拨款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 xml:space="preserve">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41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51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日常公用经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七、部门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部门收支预算总表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  <w:t xml:space="preserve">     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单位：万元</w:t>
      </w:r>
    </w:p>
    <w:tbl>
      <w:tblPr>
        <w:tblW w:w="1385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235"/>
        <w:gridCol w:w="1800"/>
        <w:gridCol w:w="5022"/>
        <w:gridCol w:w="1800"/>
      </w:tblGrid>
      <w:tr>
        <w:trPr>
          <w:trHeight w:val="316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.295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行政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.2951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.295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.2951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 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事业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事业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非同级财政拨款（科研及辅助活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上级补助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经营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附属单位上缴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上缴上级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经营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对附属单位补助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债务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投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非同级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债务还本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投资预算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其他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、其他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.295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.2951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、上年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、年末结转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一、上年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.295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.295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八、部门收入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部门收入总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89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839"/>
        <w:gridCol w:w="839"/>
        <w:gridCol w:w="839"/>
        <w:gridCol w:w="839"/>
        <w:gridCol w:w="860"/>
        <w:gridCol w:w="839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财政拨款预算收入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事业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级补助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附属单位上缴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债务预算收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同级财政拨款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资预算收益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预算收入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般公共预算财政拨款收入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级横向财政拨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同级财政拨款（科研及辅助活动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.29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.29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.29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4" w:leader="none"/>
              </w:tabs>
              <w:snapToGrid w:val="false"/>
              <w:ind w:right="13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27"/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27"/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九、部门支出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部门支出总表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21"/>
        </w:rPr>
        <w:t xml:space="preserve">  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21"/>
        </w:rPr>
        <w:t>单位：万元</w:t>
      </w:r>
    </w:p>
    <w:tbl>
      <w:tblPr>
        <w:tblW w:w="13833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95"/>
        <w:gridCol w:w="1317"/>
        <w:gridCol w:w="1317"/>
        <w:gridCol w:w="1317"/>
        <w:gridCol w:w="1316"/>
        <w:gridCol w:w="1316"/>
        <w:gridCol w:w="1316"/>
        <w:gridCol w:w="1316"/>
        <w:gridCol w:w="1316"/>
        <w:gridCol w:w="1307"/>
      </w:tblGrid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行政支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事业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资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债务还本支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支出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25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25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12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12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Calibri" w:hAnsi="Calibr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Calibri" w:hAnsi="Calibr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1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1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Calibri" w:hAnsi="Calibr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27:00Z</dcterms:created>
  <dc:creator>张沛(012327-012327)</dc:creator>
  <dc:description/>
  <dc:language>en-US</dc:language>
  <cp:lastModifiedBy>兴庆区审计局收文员</cp:lastModifiedBy>
  <cp:lastPrinted>2019-01-15T15:35:00Z</cp:lastPrinted>
  <dcterms:modified xsi:type="dcterms:W3CDTF">2021-04-01T01:57:14Z</dcterms:modified>
  <cp:revision>3</cp:revision>
  <dc:subject/>
  <dc:title>宁夏回族自治区******2019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36</vt:lpwstr>
  </property>
</Properties>
</file>