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</w:r>
    </w:p>
    <w:p>
      <w:pPr>
        <w:pStyle w:val="Normal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42"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61" w:after="48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cs="仿宋_GB2312;仿宋"/>
          <w:sz w:val="32"/>
          <w:szCs w:val="32"/>
        </w:rPr>
        <w:t>银兴</w:t>
      </w:r>
      <w:r>
        <w:rPr>
          <w:rFonts w:cs="仿宋_GB2312;仿宋"/>
          <w:sz w:val="32"/>
          <w:szCs w:val="32"/>
          <w:lang w:eastAsia="zh-CN"/>
        </w:rPr>
        <w:t>卫健通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</w:t>
      </w:r>
      <w:r>
        <w:rPr>
          <w:rFonts w:cs="仿宋_GB2312;仿宋"/>
          <w:sz w:val="32"/>
          <w:szCs w:val="32"/>
          <w:lang w:val="en-US" w:eastAsia="zh-CN"/>
        </w:rPr>
        <w:t>19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  <w:lang w:val="en-US"/>
        </w:rPr>
        <w:t>5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基本公共卫生服务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评价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促进兴庆区基本公共卫生服务项目工作开展和任务落实，进一步推进兴庆区城乡基本公共卫生服务均等化，根据《自治区卫生健康委、自治区财政厅关于开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基本公共卫生服务项目绩效评价工作的通知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宁卫计发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文件精神</w:t>
      </w:r>
      <w:r>
        <w:rPr>
          <w:rFonts w:ascii="仿宋" w:hAnsi="仿宋" w:cs="仿宋" w:eastAsia="仿宋"/>
          <w:color w:val="000000"/>
          <w:sz w:val="32"/>
          <w:szCs w:val="32"/>
        </w:rPr>
        <w:t>，结合兴庆区实际，开展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基本公共卫生服务项目绩效评价工作，</w:t>
      </w:r>
      <w:r>
        <w:rPr>
          <w:rFonts w:ascii="仿宋_GB2312;仿宋" w:hAnsi="仿宋_GB2312;仿宋" w:cs="仿宋_GB2312;仿宋"/>
          <w:sz w:val="32"/>
          <w:szCs w:val="32"/>
        </w:rPr>
        <w:t>现将有关事宜通知如下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5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考核领导小组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保证绩效评价工作顺利进行，经兴庆区卫健局研究决定，成立兴庆区基本公共卫生绩效评价领导小组，成员如下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长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庞文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兴庆区卫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局局长   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副组长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张红声  兴庆区卫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长</w:t>
      </w:r>
    </w:p>
    <w:p>
      <w:pPr>
        <w:pStyle w:val="Normal"/>
        <w:widowControl/>
        <w:spacing w:lineRule="exact" w:line="580"/>
        <w:ind w:firstLine="1991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陈亚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兴庆区卫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长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员：王洪丽  兴庆区疾病预防控制中心主任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白建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兴庆区卫生监督所所长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侯瑞银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兴庆区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健康教育所所长（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妇幼保健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计划生育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服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务中心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郭  青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兴庆区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卫生健康局基层卫生办公室主任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秦志贞  兴庆区卫生健康局医政和中医药办公室主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任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陈渡军  兴庆区卫生健康局人口发展和妇幼健康办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公室主任              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唐淑娟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 xml:space="preserve"> 兴庆区卫生健康局财务项目人事办公室主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</w:t>
      </w:r>
      <w:r>
        <w:rPr>
          <w:rFonts w:ascii="仿宋" w:hAnsi="仿宋" w:cs="仿宋_GB2312;仿宋" w:eastAsia="仿宋"/>
          <w:color w:val="000000"/>
          <w:spacing w:val="-20"/>
          <w:kern w:val="0"/>
          <w:sz w:val="32"/>
          <w:szCs w:val="32"/>
        </w:rPr>
        <w:t>任</w:t>
      </w:r>
    </w:p>
    <w:p>
      <w:pPr>
        <w:pStyle w:val="Normal"/>
        <w:snapToGrid w:val="false"/>
        <w:spacing w:lineRule="auto" w:line="360"/>
        <w:ind w:firstLine="2528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基本公共卫生考核人员一览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40"/>
        <w:gridCol w:w="3734"/>
      </w:tblGrid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考核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考核人员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群众满意度调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马建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居民健康档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王  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高血压患者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陈晓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糖尿病患者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王  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老年人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候静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0-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岁儿童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姜文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孕产妇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丁  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预防接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顾 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传染病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陈  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严重精神障碍患者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高霜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结核病患者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杨秋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卫生计生监督协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阮云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中医药健康管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马保军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eastAsia="zh-CN"/>
              </w:rPr>
              <w:t>、李丽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健康教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周梅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避孕药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吴  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ind w:firstLine="6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考核方式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常数据监测。通过银川市人口数据平台提取业务数据，了解基层基本公共卫生服务项目落实情况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现场查看。通过现场查看健康教育、预防接种、严重精神障碍患者健康管理、传染病、避孕药具、健康素养等项目的落实情况，并通过入户走访核实基本公共卫生项目落实的真实性和满意度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具体时间安排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485140</wp:posOffset>
                </wp:positionV>
                <wp:extent cx="529590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6038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地  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316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单   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唐徕、北安、清湖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高尔夫、怡好园、天下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文化街中心、高台寺、丽景雅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永丰、明德、大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东湖苑、五宝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凤鸣佳苑、阳光丽景、尚东帝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南桥、嘉园、中山南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星光华、塞上骄子、凯尔福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家园、嘉木花园、天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宝清、民乐、前程家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管道、燕鸽湖、大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掌政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通贵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方正小标宋简体;黑体"/>
                                      <w:b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方正小标宋简体;黑体"/>
                                      <w:b/>
                                      <w:color w:val="444444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牙湖卫生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34.45pt;mso-wrap-distance-left:9pt;mso-wrap-distance-right:9pt;mso-wrap-distance-top:0pt;mso-wrap-distance-bottom:0pt;margin-top:38.2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6038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pict>
                                <v:line id="shape_0" from="-6.15pt,-0.3pt" to="108.75pt,63.7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地  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316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单     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唐徕、北安、清湖苑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高尔夫、怡好园、天下川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文化街中心、高台寺、丽景雅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永丰、明德、大庙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东湖苑、五宝中心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凤鸣佳苑、阳光丽景、尚东帝景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南桥、嘉园、中山南街中心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星光华、塞上骄子、凯尔福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家园、嘉木花园、天盛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宝清、民乐、前程家园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管道、燕鸽湖、大新中心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掌政卫生院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通贵卫生院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方正小标宋简体;黑体"/>
                                <w:b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方正小标宋简体;黑体"/>
                                <w:b/>
                                <w:color w:val="444444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牙湖卫生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-3810</wp:posOffset>
                </wp:positionV>
                <wp:extent cx="1459865" cy="813435"/>
                <wp:effectExtent l="2540" t="4445" r="2540" b="444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0.3pt" to="108.75pt,63.7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单位须将本辖区项目完成情况按考核要求全面梳理和小结，整理被查软件资料，积极配合做好本次绩效评价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绩效评价组要准确掌握工作开展情况，收集工作数据及资料，总结亮点，发现问题，绩效评价结束后及时总结汇总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绩效评价组成员严格工作纪律，坚持公平、公正原则，不准接受被考核单位赠送的礼品及吃请，并接受被评价单位的监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8558303     8558301            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7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银川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兴庆区卫生健康局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tLeast" w:line="555" w:before="0" w:after="0"/>
        <w:ind w:right="800" w:hanging="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00"/>
        <w:ind w:firstLine="60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0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仿宋" w:hAnsi="仿宋" w:eastAsia="仿宋" w:cs="Times New Roman"/>
      <w:b/>
      <w:color w:val="000000"/>
      <w:sz w:val="21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emmawgtlemmatitletitle1">
    <w:name w:val="lemmawgt-lemmatitle-title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i/>
      <w:iCs/>
    </w:rPr>
  </w:style>
  <w:style w:type="character" w:styleId="CharChar">
    <w:name w:val=" Char Char"/>
    <w:basedOn w:val="Style11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280" w:after="120"/>
      <w:ind w:left="420" w:hanging="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4">
    <w:name w:val="样式4"/>
    <w:basedOn w:val="Normal"/>
    <w:qFormat/>
    <w:pPr>
      <w:snapToGrid w:val="false"/>
      <w:spacing w:lineRule="exact" w:line="320"/>
      <w:jc w:val="center"/>
    </w:pPr>
    <w:rPr>
      <w:rFonts w:ascii="方正楷体简体;宋体" w:hAnsi="方正楷体简体;宋体" w:eastAsia="方正楷体简体;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Administrator</cp:lastModifiedBy>
  <cp:lastPrinted>2019-09-18T16:11:00Z</cp:lastPrinted>
  <dcterms:modified xsi:type="dcterms:W3CDTF">2019-10-28T07:38:06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