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cs="仿宋_GB2312"/>
          <w:bCs/>
          <w:sz w:val="32"/>
          <w:szCs w:val="32"/>
          <w:lang w:val="en-US"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附件</w:t>
      </w:r>
      <w:r>
        <w:rPr>
          <w:rFonts w:cs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cs="仿宋_GB2312"/>
          <w:bCs/>
          <w:sz w:val="32"/>
          <w:szCs w:val="32"/>
          <w:lang w:val="en-US"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ragraph">
                  <wp:posOffset>394335</wp:posOffset>
                </wp:positionV>
                <wp:extent cx="8401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1003"/>
                              <w:gridCol w:w="1153"/>
                              <w:gridCol w:w="982"/>
                              <w:gridCol w:w="214"/>
                              <w:gridCol w:w="582"/>
                              <w:gridCol w:w="849"/>
                              <w:gridCol w:w="758"/>
                              <w:gridCol w:w="982"/>
                              <w:gridCol w:w="876"/>
                              <w:gridCol w:w="849"/>
                              <w:gridCol w:w="804"/>
                              <w:gridCol w:w="982"/>
                              <w:gridCol w:w="1954"/>
                              <w:gridCol w:w="61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11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“千名医师下基层”对口支援活动情况汇总表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受援县名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受援基层机构名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受援基层卫生机构联系电话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援单位名称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援人员有关情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龄（岁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类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援期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明德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3905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锐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明德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3905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乐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明德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3905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敏慧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明德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3905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晓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明德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3905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明德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3905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凌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星光华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60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国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星光华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60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梦彤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星光华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60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星光华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60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大庙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960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杜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大庙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960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虎伟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大庙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960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石宁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大庙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960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文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丽景雅居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6707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丽景雅居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6707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丽景雅居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6707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丽景雅居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6707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亚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凯尔府邸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74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佩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凯尔府邸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74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洋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凯尔府邸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74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倩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凯尔府邸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74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一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彦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益康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1262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三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耀钦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益康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1262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三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玉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士长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京能天下川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873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三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荀小红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京能天下川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873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三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莲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凤鸣佳苑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9577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三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范学红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凤鸣佳苑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9577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三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净净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通贵卫生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1108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三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 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验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检验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通贵卫生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1108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三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 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验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检验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通贵卫生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1108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三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景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掌政卫生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2106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三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春娥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掌政卫生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2106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第三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丽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北安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502113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中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北安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502113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中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玲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卫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北安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502113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中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席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北安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502113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中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民乐社区卫生服务站（原新宁）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830978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妇幼保健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艳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民乐社区卫生服务站（原新宁）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830978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妇幼保健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秀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民乐社区卫生服务站（原新宁）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830978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妇幼保健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嘉园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41063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妇幼保健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嘉园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41063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妇幼保健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燕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嘉园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41063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妇幼保健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端传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尚东帝景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689216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妇幼保健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欢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尚东帝景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689216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妇幼保健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红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尚东帝景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689216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妇幼保健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宁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高台寺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619076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妇幼保健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高台寺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619076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妇幼保健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姚海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卫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主管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高台寺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51-619076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妇幼保健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关红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大新卫生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6639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口腔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京能天下川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2873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丽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卫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科长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副主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凤鸣佳苑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9577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建虎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卫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星光华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60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顾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卫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星光华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60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琎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卫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怡好园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89501867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亚凤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怡好园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89501867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策华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卫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明德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3905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卫生监督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胜美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明德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3905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卫生监督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立雨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天盛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89565757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卫生监督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建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卫生管理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卫生管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卫生管理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天盛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89565757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卫生监督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学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3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桥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992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范玉春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桥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992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玲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3.0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家园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8367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田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家园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8367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肃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宝清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8614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丽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宝清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8614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晓桐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塞上骄子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8267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塞上骄子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8267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天盛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8323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若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天盛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8323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天盛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8323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9.04.0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牙湖卫生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3965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心脑血管病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山南街社区卫生服务中心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92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心脑血管病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华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牙湖卫生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3965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心脑血管病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海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山南街社区卫生服务中心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92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心脑血管病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五宝社区卫生服务中心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3181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口腔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眭佳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五宝社区卫生服务中心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3181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医科大学总医院口腔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汪珍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怡好园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3808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院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怡好园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3808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春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怡好园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3808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钮晖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病案技术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怡好园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3808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尚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研究生　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尔夫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9379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研究生　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清湖苑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529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人民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付文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4.01-2018.09.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阳光丽景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9804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中医医院暨中医研究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苏  青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阳光丽景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9804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中医医院暨中医研究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佳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阳光丽景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9804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中医医院暨中医研究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邓  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护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阳光丽景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9804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中医医院暨中医研究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潘慧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主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永丰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8244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宁安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红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主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永丰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8244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宁安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主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永丰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8244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宁安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莎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主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永丰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8244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夏宁安医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牙湖卫生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3965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耿敬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牙湖卫生院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3965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卢世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尚都帝景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9216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韩胜春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尚都帝景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9216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旭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尔夫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9379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尔夫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9379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晓颖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台寺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9076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源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3.01-2018.08.3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兴庆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台寺社区卫生服务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9076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治区疾控中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业医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管医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.09.01-2019.02.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pt;height:595.3pt;mso-wrap-distance-left:9pt;mso-wrap-distance-right:9pt;mso-wrap-distance-top:0pt;mso-wrap-distance-bottom:0pt;margin-top:31.05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132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3"/>
                        <w:gridCol w:w="1003"/>
                        <w:gridCol w:w="1153"/>
                        <w:gridCol w:w="982"/>
                        <w:gridCol w:w="214"/>
                        <w:gridCol w:w="582"/>
                        <w:gridCol w:w="849"/>
                        <w:gridCol w:w="758"/>
                        <w:gridCol w:w="982"/>
                        <w:gridCol w:w="876"/>
                        <w:gridCol w:w="849"/>
                        <w:gridCol w:w="804"/>
                        <w:gridCol w:w="982"/>
                        <w:gridCol w:w="1954"/>
                        <w:gridCol w:w="61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611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年“千名医师下基层”对口支援活动情况汇总表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受援县名称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受援基层机构名称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受援基层卫生机构联系电话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支援单位名称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支援人员有关情况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龄（岁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类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支援期间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明德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3905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锐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明德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3905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乐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明德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3905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敏慧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明德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3905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晓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明德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3905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明德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3905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凌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星光华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6007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国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星光华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6007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梦彤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星光华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6007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星光华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6007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大庙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9600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杜宁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大庙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9600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虎伟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大庙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9600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石宁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大庙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9600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文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丽景雅居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67075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丽景雅居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67075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丽景雅居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67075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丽景雅居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67075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亚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凯尔府邸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7413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佩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凯尔府邸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7413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洋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凯尔府邸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7413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倩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凯尔府邸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7413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一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彦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益康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1262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三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耀钦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益康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1262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三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玉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士长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京能天下川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8733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三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荀小红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京能天下川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8733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三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莲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凤鸣佳苑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9577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三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范学红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凤鸣佳苑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9577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三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净净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通贵卫生院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1108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三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 静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验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检验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通贵卫生院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1108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三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 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验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检验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通贵卫生院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1108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三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景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掌政卫生院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21062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三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春娥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掌政卫生院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21062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第三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丽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北安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502113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中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燕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北安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502113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中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玲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卫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北安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502113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中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席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北安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502113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中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燕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民乐社区卫生服务站（原新宁）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8309789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妇幼保健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艳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民乐社区卫生服务站（原新宁）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8309789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妇幼保健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秀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民乐社区卫生服务站（原新宁）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8309789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妇幼保健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龙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嘉园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4106307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妇幼保健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嘉园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4106307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妇幼保健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燕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嘉园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4106307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妇幼保健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端传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尚东帝景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6892169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妇幼保健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欢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尚东帝景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6892169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妇幼保健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红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尚东帝景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6892169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妇幼保健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宁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高台寺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6190764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妇幼保健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高台寺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6190764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妇幼保健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姚海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卫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主管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高台寺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51-6190764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妇幼保健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关红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大新卫生院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6639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口腔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京能天下川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28733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丽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卫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科长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副主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凤鸣佳苑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9577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建虎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卫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星光华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6007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顾燕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卫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星光华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6007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琎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卫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怡好园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89501867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亚凤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怡好园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89501867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策华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卫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明德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3905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卫生监督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胜美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明德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3905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卫生监督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立雨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天盛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895657578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卫生监督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建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卫生管理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卫生管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卫生管理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天盛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895657578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卫生监督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学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3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桥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9923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范玉春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桥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9923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玲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3.0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家园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8367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田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家园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8367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肃宁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宝清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86148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丽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宝清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86148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晓桐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塞上骄子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8267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塞上骄子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8267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天盛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83238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若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天盛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83238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天盛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83238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9.04.0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牙湖卫生院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39659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心脑血管病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山南街社区卫生服务中心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92000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心脑血管病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华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牙湖卫生院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39659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心脑血管病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海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山南街社区卫生服务中心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92000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心脑血管病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五宝社区卫生服务中心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31818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口腔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眭佳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五宝社区卫生服务中心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31818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医科大学总医院口腔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汪珍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怡好园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3808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院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怡好园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3808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春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怡好园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3808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钮晖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病案技术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怡好园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38086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尚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研究生　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尔夫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93795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研究生　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清湖苑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5290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人民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付文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4.01-2018.09.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阳光丽景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98043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中医医院暨中医研究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苏  青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阳光丽景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98043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中医医院暨中医研究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佳静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阳光丽景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98043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中医医院暨中医研究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邓  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护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阳光丽景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98043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中医医院暨中医研究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潘慧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主任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永丰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8244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宁安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红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主任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永丰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8244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宁安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主任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永丰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8244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宁安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莎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主任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永丰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82441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夏宁安医院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牙湖卫生院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39659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耿敬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牙湖卫生院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39659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卢世堂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尚都帝景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92169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韩胜春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尚都帝景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92169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旭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尔夫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93795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尔夫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93795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晓颖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台寺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90764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源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3.01-2018.08.3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兴庆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台寺社区卫生服务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90764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治区疾控中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业医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管医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8.09.01-2019.02.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9" w:charSpace="614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档</dc:creator>
  <dc:description/>
  <dc:language>en-US</dc:language>
  <cp:lastModifiedBy>文档</cp:lastModifiedBy>
  <dcterms:modified xsi:type="dcterms:W3CDTF">2018-08-27T02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