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eastAsia="仿宋_GB2312" w:cs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早产儿不同年龄段早期发展促进内容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2"/>
      </w:tblGrid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矫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龄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发育支持性护理为主，护理时间要集中，动作要轻柔，及时安抚情绪并满足其需求。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矫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龄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鼓励适度抗重力体位控制，如竖头、俯卧位肘支撑下抬头；以面对面交流的方式，用鲜艳的物品或发声玩具进行视觉和听觉刺激。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矫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龄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诱导上肢在不同方向够取物品，双手抓握不同形状和质地的物品；练习翻身、支撑坐位；常与其说话、逗笑。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矫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龄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练习双手传递、敲打和扔安全的物品或玩具；练习坐位平衡、翻滚、爬行；模仿动作，如学习拍手；言语理解练习，如叫其名字等。</w:t>
            </w:r>
          </w:p>
        </w:tc>
      </w:tr>
      <w:tr>
        <w:trPr>
          <w:trHeight w:val="2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矫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龄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习用拇、食指捏取小物品；通过环境设计练习独站、扶站、躯体平衡和扶物走；学习指认家人、物品，增加模仿性游戏；给予丰富的语言刺激，用清晰的发音与其多说话，通过模仿和及时鼓励促进语言发育。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矫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习翻书、涂鸦、搭积木、自主进食，锻炼手眼协调能力；练习独自行走、跑和扶栏上下楼梯。玩亲子互动游戏，如认五官；引导其有意识的语言表达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模仿画画；练习双脚跳、单脚站立；培养自己洗手、脱穿衣和如厕等生活能力；多与其讲故事、念儿歌，叙述简单的事情；学认颜色、形状、大小；与小朋友做游戏，学会等待、顺序、分享、同情等社会规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992" w:bottom="1587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文档</cp:lastModifiedBy>
  <dcterms:modified xsi:type="dcterms:W3CDTF">2018-08-28T06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