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5"/>
        <w:gridCol w:w="9485"/>
        <w:gridCol w:w="1914"/>
        <w:gridCol w:w="1701"/>
      </w:tblGrid>
      <w:tr>
        <w:trPr>
          <w:trHeight w:val="455" w:hRule="atLeast"/>
        </w:trPr>
        <w:tc>
          <w:tcPr>
            <w:tcW w:w="1480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sz w:val="32"/>
                <w:szCs w:val="32"/>
              </w:rPr>
              <w:t>：               兴庆区《出生医学证明》管理督导检查表（签发机构）</w:t>
            </w:r>
          </w:p>
        </w:tc>
      </w:tr>
      <w:tr>
        <w:trPr>
          <w:trHeight w:val="455" w:hRule="atLeast"/>
        </w:trPr>
        <w:tc>
          <w:tcPr>
            <w:tcW w:w="14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督导单位：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检查要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亮点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存在问题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组织管理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接受县级转发或传达的自治区文件精神，查看文件或相关记录：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信息统计、证件签发及印章管理有专人负责，人员较固定（半年内未更换，半年以上更换有交接记录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培训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证件管理、签发人员接受县级培训，培训时间：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督导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证件管理、签发人员接受县级督导，督导时间：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5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信息统计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人负责，负责人姓名：        电话：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</w:t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报表留底，分季度收集、装订，报表数量齐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上报信息准确，核查留底的一个季度的报表（包括首次签发，补发、换发及废证数、医疗机构外签发等，与原始登记核对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档案管理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《出生医学证明》相关档案有专门的房屋或位置存放，档案资料专人管理，加锁保存，可以做到防盗、防火及防潮等措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按照管理档案、签发档案等分年度、分类存放、保存（包括报表，出入库登记，医疗机构内的首次签发、换发、补发废证等的相关签发及登记资料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档案资料易于查找（用一证件编号，让其进行查找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</w:t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档案资料有延续性，长期保存，往年资料也能进行查找（填写保留资料的年限：                   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</w:tbl>
    <w:tbl>
      <w:tblPr>
        <w:tblW w:w="139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39"/>
        <w:gridCol w:w="8907"/>
        <w:gridCol w:w="1797"/>
        <w:gridCol w:w="1598"/>
      </w:tblGrid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检查要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亮点工作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存在问题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空白证件管理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有《出生医学证明》出入库登记，内容齐全，包括出入库时间、证件编号、人员、数量等基本信息（如可与县级管理使用同一登记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领取的空白证件有专人管理，放置地点符合要求，必须加锁保存，有防盗、防虫、防潮等措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空白证件与专用章分开管理，没有提前在空白证件上加盖专用章的情形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印章管理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有专人负责印章，证章分开管理。印章管理负责人：          电话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印章符合自治区统一刻制要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印章完整、印模清晰（红色印泥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8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管理人员了解印章刻制程序（到县级管理机构出具介绍信后到自治区妇幼保健院统一刻制，携带资料包括：毁损印章、母婴保健机构执业许可证副本复印件（加盖公章）、县级介绍信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证件签发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专人负责，负责人姓名：        电话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“</w:t>
            </w:r>
            <w:r>
              <w:rPr>
                <w:rFonts w:cs="宋体"/>
                <w:sz w:val="20"/>
                <w:szCs w:val="20"/>
              </w:rPr>
              <w:t>《出生医学证明》终身责任制承诺书”已签订，交县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签发证件时不附加任何前置条件（如要求提供结婚证、准生证等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宣传告知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在明显位置公示办证流程和要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印制办理流程宣传单或宣传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医疗机构内首次签发</w:t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使用新版“首次签发登记表”，建立“首次签发登记本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“</w:t>
            </w:r>
            <w:r>
              <w:rPr>
                <w:rFonts w:cs="宋体"/>
                <w:sz w:val="20"/>
                <w:szCs w:val="20"/>
              </w:rPr>
              <w:t>首次签发登记表”及“首次签发登记本”填写齐全，字迹清晰、准确，无涂改，相应内容的填写符合要求，抽查一个季度（如接产人员、领取人员签字必须由本人签等）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相关证明材料齐全，按照要求提供并留档，抽查一个季度（如：办理《出生医学证明》授权委托书、父母双方及领证人有效身份证件复印件、超过</w:t>
            </w: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年办理的亲子鉴定等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放信息真实，抽查一个季度（与分娩登记或病历核对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8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超过一年签发的，要求出具亲子鉴定，有信息核实流程（如查阅病历或分娩登记等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</w:tbl>
    <w:tbl>
      <w:tblPr>
        <w:tblW w:w="1408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2"/>
        <w:gridCol w:w="9024"/>
        <w:gridCol w:w="1821"/>
        <w:gridCol w:w="1618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</w:t>
            </w:r>
          </w:p>
        </w:tc>
        <w:tc>
          <w:tcPr>
            <w:tcW w:w="9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检查要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亮点工作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存在问题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换发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换发证件符合换发要求，无违规换发的情形（按照文件要求查看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建立“换发登记表”及换发登记本，填写清晰、准确、无涂改。（核查</w:t>
            </w:r>
            <w:r>
              <w:rPr>
                <w:rFonts w:cs="宋体"/>
                <w:sz w:val="20"/>
                <w:szCs w:val="20"/>
              </w:rPr>
              <w:t>2016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cs="宋体"/>
                <w:sz w:val="20"/>
                <w:szCs w:val="20"/>
              </w:rPr>
              <w:t>1-2</w:t>
            </w:r>
            <w:r>
              <w:rPr>
                <w:rFonts w:cs="宋体"/>
                <w:sz w:val="20"/>
                <w:szCs w:val="20"/>
              </w:rPr>
              <w:t>月换发登记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1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相关证明材料齐全，按照要求提供并留档，抽查</w:t>
            </w:r>
            <w:r>
              <w:rPr>
                <w:rFonts w:cs="宋体"/>
                <w:b/>
                <w:sz w:val="20"/>
                <w:szCs w:val="20"/>
              </w:rPr>
              <w:t>一年</w:t>
            </w:r>
            <w:r>
              <w:rPr>
                <w:rFonts w:cs="宋体"/>
                <w:sz w:val="20"/>
                <w:szCs w:val="20"/>
              </w:rPr>
              <w:t>（如：亲子鉴定、相关证明材料等，医务人员打印错误的需提供原始首次签发登记表或病历）（抽查</w:t>
            </w:r>
            <w:r>
              <w:rPr>
                <w:rFonts w:cs="宋体"/>
                <w:sz w:val="20"/>
                <w:szCs w:val="20"/>
              </w:rPr>
              <w:t>2016</w:t>
            </w:r>
            <w:r>
              <w:rPr>
                <w:rFonts w:cs="宋体"/>
                <w:sz w:val="20"/>
                <w:szCs w:val="20"/>
              </w:rPr>
              <w:t>年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废证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建立“废证登记本”，登记信息翔实、准确（符合废证概念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3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废证收集并报县级，上交时间、证件编号及数量等有留底登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4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严格控制废证的产生，废证率在</w:t>
            </w:r>
            <w:r>
              <w:rPr>
                <w:rFonts w:cs="宋体"/>
                <w:sz w:val="20"/>
                <w:szCs w:val="20"/>
              </w:rPr>
              <w:t>1%</w:t>
            </w:r>
            <w:r>
              <w:rPr>
                <w:rFonts w:cs="宋体"/>
                <w:sz w:val="20"/>
                <w:szCs w:val="20"/>
              </w:rPr>
              <w:t>以上的有整改措施（措施：                            ）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5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网络系统运行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登录时设置密码，非证件管理人员无权进入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网络运行正常，数据能及时上传（核实产妇分娩信息及出生证明发放情况与分娩登记是否相符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7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抽查一个季度，网络查询数量与实际发证情况相符（查看报表及网络情况）（同上）（</w:t>
            </w:r>
            <w:r>
              <w:rPr>
                <w:rFonts w:cs="宋体"/>
                <w:sz w:val="20"/>
                <w:szCs w:val="20"/>
              </w:rPr>
              <w:t>2016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cs="宋体"/>
                <w:sz w:val="20"/>
                <w:szCs w:val="20"/>
              </w:rPr>
              <w:t>1-2</w:t>
            </w:r>
            <w:r>
              <w:rPr>
                <w:rFonts w:cs="宋体"/>
                <w:sz w:val="20"/>
                <w:szCs w:val="20"/>
              </w:rPr>
              <w:t>月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8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数据每年有备份，下载数据注意保存，非管理人员不得获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签发流程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便民利民，环节少，材料提交后能尽快办理（流程不合理的请详细注明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管理中存在的问题及建议</w:t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0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督导人员：                                         被督导单位负责人：                       年     月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Lemmawgtlemmatitletitle1">
    <w:name w:val="lemmawgt-lemmatitle-title1"/>
    <w:basedOn w:val="Style12"/>
    <w:qFormat/>
    <w:rPr/>
  </w:style>
  <w:style w:type="character" w:styleId="CharChar">
    <w:name w:val=" Char Char"/>
    <w:basedOn w:val="Style12"/>
    <w:qFormat/>
    <w:rPr>
      <w:rFonts w:eastAsia="宋体"/>
      <w:sz w:val="18"/>
      <w:szCs w:val="18"/>
      <w:lang w:bidi="ar-SA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1">
    <w:name w:val="样式4"/>
    <w:basedOn w:val="Normal"/>
    <w:qFormat/>
    <w:pPr>
      <w:snapToGrid w:val="false"/>
      <w:spacing w:lineRule="exact" w:line="320"/>
      <w:jc w:val="center"/>
    </w:pPr>
    <w:rPr>
      <w:rFonts w:ascii="方正楷体简体;楷体_GB2312" w:hAnsi="方正楷体简体;楷体_GB2312" w:eastAsia="方正楷体简体;楷体_GB2312" w:cs="宋体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文档</cp:lastModifiedBy>
  <cp:lastPrinted>2017-07-11T14:39:00Z</cp:lastPrinted>
  <dcterms:modified xsi:type="dcterms:W3CDTF">2018-08-29T02:35:44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