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1" w:type="dxa"/>
        <w:jc w:val="left"/>
        <w:tblInd w:w="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9"/>
        <w:gridCol w:w="971"/>
        <w:gridCol w:w="1042"/>
        <w:gridCol w:w="1037"/>
        <w:gridCol w:w="1483"/>
        <w:gridCol w:w="50"/>
        <w:gridCol w:w="1003"/>
        <w:gridCol w:w="3944"/>
        <w:gridCol w:w="727"/>
        <w:gridCol w:w="2965"/>
      </w:tblGrid>
      <w:tr>
        <w:trPr>
          <w:trHeight w:val="638" w:hRule="atLeast"/>
        </w:trPr>
        <w:tc>
          <w:tcPr>
            <w:tcW w:w="14021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 xml:space="preserve">2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兴庆区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年新生儿疾病筛查质量控制表</w:t>
            </w:r>
          </w:p>
        </w:tc>
      </w:tr>
      <w:tr>
        <w:trPr>
          <w:trHeight w:val="638" w:hRule="atLeast"/>
        </w:trPr>
        <w:tc>
          <w:tcPr>
            <w:tcW w:w="1402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质控项目</w:t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质控内容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核方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否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质控情况</w:t>
            </w:r>
          </w:p>
        </w:tc>
      </w:tr>
      <w:tr>
        <w:trPr>
          <w:trHeight w:val="5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补助对象</w:t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补助对象符合宁夏农村户口要求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查阅相关信息报表和保存单据（身份证或户口薄复印件），现场查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服务能力</w:t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严格执行助产机构、技术人员的准入制度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查阅卫生行政部门执业许可审批情况，并到相关机构核实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制定相关工作制度（包括收样、录入、递送和健康教育宣传等）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查阅相关文件和记录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服务提供</w:t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负责人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确定有专人负责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血样采集规范，递送及时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抽查已采血样、结果反馈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筛查记录登记齐全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查阅登记本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严格签署知情同意书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查阅病历及相关记录（抽查病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份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员培训</w:t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加强血片采集人员的管理和培训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查看相关文件资料和记录。培训班相关档案（通知、签到、考试卷、总结）等资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举办专项技术培训班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培训班档案齐全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护人员知识掌握率达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以上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考核医护人员，分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以上算合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管理</w:t>
            </w:r>
          </w:p>
        </w:tc>
        <w:tc>
          <w:tcPr>
            <w:tcW w:w="461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各项原始资料、登记表和汇总报表记录完整，保存完好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查阅上报资料，抽取各类表册进行检查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1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上报及时（包括电子版登记表和季度报表）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督导单位：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被督导单位负责人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文档</dc:creator>
  <dc:description/>
  <dc:language>en-US</dc:language>
  <cp:lastModifiedBy>文档</cp:lastModifiedBy>
  <dcterms:modified xsi:type="dcterms:W3CDTF">2018-08-29T02:3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