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楷体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银兴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党</w:t>
      </w:r>
      <w:r>
        <w:rPr>
          <w:rFonts w:ascii="仿宋_GB2312" w:hAnsi="仿宋_GB2312" w:eastAsia="仿宋_GB2312"/>
          <w:color w:val="000000"/>
          <w:sz w:val="32"/>
          <w:szCs w:val="32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               </w:t>
      </w:r>
      <w:r>
        <w:rPr>
          <w:rFonts w:ascii="楷体" w:hAnsi="楷体" w:cs="楷体" w:eastAsia="楷体"/>
          <w:color w:val="000000"/>
          <w:sz w:val="32"/>
          <w:szCs w:val="32"/>
        </w:rPr>
        <w:t>签发人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王立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印发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月牙湖乡粮食生产计划目标任务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党支部、村委会、治沙林场、辖区各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自治区下达兴庆区粮食生产年度目标任务要求，结合各乡镇粮食生产实际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兴庆区粮食生产计划目标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其中月牙湖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党支部、村委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治沙林场、相关企业要全面贯彻党的二十大精神，认真贯彻落实习近平总书记关于粮食安全的重要指示精神，切实提高政治站位，加强组织领导，严格落实粮食安全党政同责要求，强化政策和工作落实，早谋划、早安排，将任务细化分解到村队、田块，压实压紧责任，确保高质量完成目标任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粮食生产目标任务进一步落实到村队、地块、农户，并加强督促指导，确保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粮食播种面积，总产量较上年只增不减，不折不扣地完成自治区下达的指标任务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玉米大豆、小麦套种大豆、单种小麦相对集中连片的地块创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示范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开展示范田打造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严格落实粮食补贴政策，村委会、治沙林场、及相关企业要做好面积测量、上报、公示及档案管理等基础性工作，农业综合服务中心要负责做好补贴审核、兑付以确保各项补贴精准到位，同时要严格把关，切实担负监管责任，杜绝骗取套取粮食补贴现象发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月牙湖乡粮食生产计划目标任务》印发给你们，请结合实际，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月牙湖乡粮食生产计划目标任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胡海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895086109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共兴庆区月牙湖乡委员会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川市兴庆区月牙湖乡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4212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452" w:hanging="0"/>
      </w:pPr>
      <w:rPr>
        <w:sz w:val="24"/>
        <w:szCs w:val="24"/>
        <w:rFonts w:ascii="宋体;方正书宋_GBK" w:hAnsi="宋体;方正书宋_GBK" w:eastAsia="宋体;方正书宋_GBK" w:cs="宋体;方正书宋_GBK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4212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;Nimbus Roman No9 L" w:hAnsi="Times New Roman;Nimbus Roman No9 L" w:eastAsia="宋体;方正书宋_GBK" w:cs="Times New Roman;Nimbus Roman No9 L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4212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421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tLeast" w:line="376" w:before="100" w:after="100"/>
      <w:ind w:left="57" w:hanging="0"/>
      <w:outlineLvl w:val="3"/>
    </w:pPr>
    <w:rPr>
      <w:rFonts w:ascii="Arial;Nimbus Roman No9 L" w:hAnsi="Arial;Nimbus Roman No9 L" w:eastAsia="黑体" w:cs="Times New Roman;Nimbus Roman No9 L"/>
      <w:b/>
      <w:bCs/>
      <w:iCs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WW8Num1z2">
    <w:name w:val="WW8Num1z2"/>
    <w:qFormat/>
    <w:rPr>
      <w:rFonts w:ascii="Times New Roman;Nimbus Roman No9 L" w:hAnsi="Times New Roman;Nimbus Roman No9 L" w:eastAsia="宋体;方正书宋_GBK" w:cs="Times New Roman;Nimbus Roman No9 L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Header"/>
    <w:qFormat/>
    <w:pPr>
      <w:spacing w:before="0" w:after="120"/>
      <w:ind w:left="420" w:firstLine="420"/>
    </w:pPr>
    <w:rPr>
      <w:rFonts w:ascii="Times New Roman;Nimbus Roman No9 L" w:hAnsi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55:00Z</dcterms:created>
  <dc:creator>Administrator</dc:creator>
  <dc:description/>
  <dc:language>en-US</dc:language>
  <cp:lastModifiedBy>kylin</cp:lastModifiedBy>
  <cp:lastPrinted>2023-02-08T11:04:00Z</cp:lastPrinted>
  <dcterms:modified xsi:type="dcterms:W3CDTF">2023-02-08T11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D395946A74C07AF08EABA7F2A549C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eyJoZGlkIjoiNTI5MzIwYjIwZTEzNmIzODk5Yzk5M2NlMjgxMDdmODgifQ==</vt:lpwstr>
  </property>
</Properties>
</file>