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u w:val="none"/>
          <w:lang w:eastAsia="zh-CN"/>
        </w:rPr>
        <w:t>国有企业退休人员社会化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u w:val="none"/>
          <w:lang w:eastAsia="zh-CN"/>
        </w:rPr>
        <w:t>人事档案交接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考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（移交方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国有企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乙方（接收方）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缴纳社保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中共中央办公厅 国务院办公厅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国有企业退休人员社会化管理的指导意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厅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治区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办公厅 人民政府办公厅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企业退休人员社会化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宁党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企业退休人员社会化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为做好国有企业退休人员社会化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甲、乙双方协商一致，就甲方退休人员的人事档案移交乙方管理相关事宜，签订本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甲方管理的退休人员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其中：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，需要移交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档案共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其中死亡人员档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甲方管理的人事档案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，移交给乙方管理。（退休人员人事档案移交名册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甲方负责做好退休人员的政策宣传工作，及时解决好退休人员的有关问题，确保移交工作平稳有序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甲方负责对退休人员移交档案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建立档案目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档案交接时，甲方按要求制定移交清册进行移交。甲乙双方完备移交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在属地政府指派的相关部门作为监交方的监督下做好移交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档案移交后，乙方应认真做好档案规范管理，做好安全防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退休人员人事档案移交后，甲乙双方保持沟通，了解交流移交后工作情况，共同促进平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过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需补充事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协议未尽事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双方协商可签订补充协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国家及地方相关法规政策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协议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甲、乙双方各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份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本协议自双方签字并加盖公章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有企业退休人员社会化管理人事档案交接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供参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：（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委托代理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：（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委托代理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交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（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委托代理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5:22Z</dcterms:created>
  <dc:creator>Administrator</dc:creator>
  <dc:description/>
  <dc:language>en-US</dc:language>
  <cp:lastModifiedBy>兴庆区财政局收文员</cp:lastModifiedBy>
  <cp:lastPrinted>2020-06-16T17:15:00Z</cp:lastPrinted>
  <dcterms:modified xsi:type="dcterms:W3CDTF">2020-06-30T09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