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u w:val="non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163" w:after="16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u w:val="none"/>
          <w:lang w:eastAsia="zh-CN"/>
        </w:rPr>
        <w:t>国有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u w:val="none"/>
        </w:rPr>
        <w:t>企业退休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人员社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会化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管理服务交接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参考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（移交方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国有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（接收方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乡镇（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中共中央办公厅 国务院办公厅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关于国有企业退休人员社会化管理的指导意见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厅字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）、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党</w:t>
      </w:r>
      <w:r>
        <w:rPr>
          <w:rFonts w:ascii="仿宋_GB2312" w:hAnsi="仿宋_GB2312" w:cs="仿宋_GB2312" w:eastAsia="仿宋_GB2312"/>
          <w:sz w:val="32"/>
          <w:szCs w:val="32"/>
        </w:rPr>
        <w:t>委办公厅 人民政府办公厅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</w:t>
      </w:r>
      <w:r>
        <w:rPr>
          <w:rFonts w:ascii="仿宋_GB2312" w:hAnsi="仿宋_GB2312" w:cs="仿宋_GB2312" w:eastAsia="仿宋_GB2312"/>
          <w:sz w:val="32"/>
          <w:szCs w:val="32"/>
        </w:rPr>
        <w:t>国有企业退休人员社会化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党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国有企业退休人员社会化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等</w:t>
      </w:r>
      <w:r>
        <w:rPr>
          <w:rFonts w:ascii="仿宋_GB2312" w:hAnsi="仿宋_GB2312" w:cs="仿宋_GB2312" w:eastAsia="仿宋_GB2312"/>
          <w:sz w:val="32"/>
          <w:szCs w:val="32"/>
        </w:rPr>
        <w:t>要求，为做好国有企业退休人员社会化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交接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经甲、乙双方协商一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甲方退休人员移交乙方所涉社区管理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社会保障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事宜，</w:t>
      </w:r>
      <w:r>
        <w:rPr>
          <w:rFonts w:ascii="仿宋_GB2312" w:hAnsi="仿宋_GB2312" w:cs="仿宋_GB2312" w:eastAsia="仿宋_GB2312"/>
          <w:sz w:val="32"/>
          <w:szCs w:val="32"/>
        </w:rPr>
        <w:t>签订本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退休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：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人、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党员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：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人、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人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国有企业退休人员社会化管理服务移交名单见附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起，</w:t>
      </w:r>
      <w:r>
        <w:rPr>
          <w:rFonts w:ascii="仿宋_GB2312" w:hAnsi="仿宋_GB2312" w:cs="仿宋_GB2312" w:eastAsia="仿宋_GB2312"/>
          <w:sz w:val="32"/>
          <w:szCs w:val="32"/>
        </w:rPr>
        <w:t>移交给乙方管理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方负责做好退休人员政策宣传思想引导等工作，确保移交工作平稳有序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方按规定办结退休人员养老、医疗等社会保险相关手续，结清移交前发生拖欠的各种费用，确保没有欠缴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方对退休人员移交实行社会化管理后应承担的责任和义务（包括但不限于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妥善解决退休人员统筹外费用，按照相关规定执行。若因此引发纠纷，由甲方负责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未参加基本养老保险和基本医疗保险等待遇的按照方案要求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现有用于退休人员的活动场所，应继续保留退休人员使用的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乙方应做好</w:t>
      </w:r>
      <w:r>
        <w:rPr>
          <w:rFonts w:ascii="仿宋_GB2312" w:hAnsi="仿宋_GB2312" w:cs="仿宋_GB2312" w:eastAsia="仿宋_GB2312"/>
          <w:sz w:val="32"/>
          <w:szCs w:val="32"/>
        </w:rPr>
        <w:t>社区管理服务、社会保障管理等相关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包括但不限于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退休人员提供文化体育健身活动场所，组织退休人员开展文体健身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调社会保险经办机构进行养老金资格认证，做好养老金按时足额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退休人员提供社保政策咨询和相关业务查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退休人员健康档案，开展健康教育、疾病预防和保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丧葬费等相关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街道和社区党组织建设，做好国有企业退休人员党员组织关系接转工作，及时将国有企业退休人员中的党员编入社区党支部，加强党支部建设，开展党的组织活动，组织学习党的路线方针政策和国家法律法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退休人员移交后，甲乙双方保持沟通，了解反映退休人员情况，共同促进平稳过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其他需补充事项：</w:t>
      </w:r>
      <w:r>
        <w:rPr>
          <w:rFonts w:ascii="Arial" w:hAnsi="Arial" w:cs="Arial" w:eastAsia="Arial"/>
          <w:sz w:val="32"/>
          <w:szCs w:val="32"/>
          <w:lang w:val="en-US" w:eastAsia="zh-CN"/>
        </w:rPr>
        <w:t>…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sz w:val="32"/>
          <w:szCs w:val="32"/>
        </w:rPr>
        <w:t>本协议未尽事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双方协商可签订补充协议，</w:t>
      </w:r>
      <w:r>
        <w:rPr>
          <w:rFonts w:ascii="仿宋_GB2312" w:hAnsi="仿宋_GB2312" w:cs="仿宋_GB2312" w:eastAsia="仿宋_GB2312"/>
          <w:sz w:val="32"/>
          <w:szCs w:val="32"/>
        </w:rPr>
        <w:t>按照相关法规政策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本协议一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份，甲、乙双方各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、本协议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乙</w:t>
      </w:r>
      <w:r>
        <w:rPr>
          <w:rFonts w:ascii="仿宋_GB2312" w:hAnsi="仿宋_GB2312" w:cs="仿宋_GB2312" w:eastAsia="仿宋_GB2312"/>
          <w:sz w:val="32"/>
          <w:szCs w:val="32"/>
        </w:rPr>
        <w:t>双方签字并加盖公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600" w:right="0" w:hanging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国有企业退休人员社会化管理服务移交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委托代理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：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委托代理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righ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7:40Z</dcterms:created>
  <dc:creator>Administrator</dc:creator>
  <dc:description/>
  <dc:language>en-US</dc:language>
  <cp:lastModifiedBy>兴庆区财政局收文员</cp:lastModifiedBy>
  <cp:lastPrinted>2020-06-16T17:21:00Z</cp:lastPrinted>
  <dcterms:modified xsi:type="dcterms:W3CDTF">2020-06-30T09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