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eastAsia="黑体"/>
          <w:color w:val="222222"/>
          <w:sz w:val="28"/>
          <w:szCs w:val="28"/>
          <w:lang w:eastAsia="zh-CN"/>
        </w:rPr>
      </w:pPr>
      <w:r>
        <w:rPr>
          <w:rFonts w:ascii="黑体" w:hAnsi="黑体" w:cs="黑体" w:eastAsia="黑体"/>
          <w:color w:val="222222"/>
          <w:sz w:val="32"/>
          <w:szCs w:val="32"/>
          <w:shd w:fill="FFFFFF" w:val="clear"/>
        </w:rPr>
        <w:t>附件</w:t>
      </w:r>
      <w:r>
        <w:rPr>
          <w:rFonts w:ascii="黑体" w:hAnsi="黑体" w:cs="黑体" w:eastAsia="黑体"/>
          <w:color w:val="222222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222222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22222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兴庆区星河街道县级治安保卫重点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公交枢纽站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滨河公交枢纽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电信、邮政、金融单位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国建设银行金凤区支行滨河新区代办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能源动力设施和城市水、电、燃气、热力供应设施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宁夏长城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国网银川电力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教育、科研、医疗单位和大型文化、体育场所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1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银川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宁夏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银川科技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宁夏地质工程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银川市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银川苏银职业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银川市小孔明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银川滨河新区景城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银川滨河新区景城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兴庆区掌政镇第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银川市救治基地（银川市第一人民医院亚定点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银川市紧急救援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银川市天山海世界水上乐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河军事文化博览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河外滩国家湿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研制、生产、销售、运输、储存危险物品的单位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宁夏红墩子煤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河东垃圾填埋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宗教场所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石坝清真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其他需要列为治安保卫重点的单位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银川市兴庆区青少年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银川滨河水务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甘露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</w:rPr>
        <w:t>330KV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变电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宁夏西域阳光餐饮管理有限公司滨河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宁夏国汉酒店管理有限公司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monk7.0</cp:lastModifiedBy>
  <cp:lastPrinted>2023-09-05T02:03:00Z</cp:lastPrinted>
  <dcterms:modified xsi:type="dcterms:W3CDTF">2023-10-10T09:5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FDB169C8D4AD7A1205E9C90BDC6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