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严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精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障碍患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肇事肇祸行为认定及危险性评估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肇事行为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精神病人违反《中华人民共和国治安管理处罚法》，有下列行为之一、造成较重后果的，认定为精神病人肇事行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殴打他人造成伤害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寻衅滋事、侮辱妇女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妨碍交通安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抢夺、损毁公私财物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其他违反治安管理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肇祸行为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精神病人违反《中华人民共和国刑法》，有下列行为之一的，认定为精神病人肇祸行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杀人、强奸、伤害等严重侵害他人人身权利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放火、爆炸、投毒等严重危害公共安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以暴力等手段严重侵犯公私财产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扰乱社会秩序，造成严重后果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其他违反刑法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危险性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精神病人危险性评估共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级：无符合以下</w:t>
      </w:r>
      <w:r>
        <w:rPr>
          <w:rFonts w:eastAsia="仿宋_GB2312" w:cs="仿宋_GB2312" w:ascii="仿宋_GB2312" w:hAnsi="仿宋_GB2312"/>
          <w:sz w:val="32"/>
          <w:szCs w:val="32"/>
        </w:rPr>
        <w:t>1-5</w:t>
      </w:r>
      <w:r>
        <w:rPr>
          <w:rFonts w:ascii="仿宋_GB2312" w:hAnsi="仿宋_GB2312" w:cs="仿宋_GB2312" w:eastAsia="仿宋_GB2312"/>
          <w:sz w:val="32"/>
          <w:szCs w:val="32"/>
        </w:rPr>
        <w:t>级标准的任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级：口头威胁，喊叫，但没有打砸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级：有打砸行为，局限在家里，针对财物，能被劝说制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：有明显打砸行为，不分场合，针对财物，不能接受劝说而停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级：有持续的打砸行为，不分场合，针对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</w:t>
      </w:r>
      <w:r>
        <w:rPr>
          <w:rFonts w:ascii="仿宋_GB2312" w:hAnsi="仿宋_GB2312" w:cs="仿宋_GB2312" w:eastAsia="仿宋_GB2312"/>
          <w:sz w:val="32"/>
          <w:szCs w:val="32"/>
        </w:rPr>
        <w:t>或人，不能接受劝说而停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级：有持管制器具针对人的任何暴力行为，或者有纵火、爆炸等行为，无论在家里还是公共场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0:00Z</dcterms:created>
  <dc:creator>user</dc:creator>
  <dc:description/>
  <dc:language>en-US</dc:language>
  <cp:lastModifiedBy>纯属虚构</cp:lastModifiedBy>
  <cp:lastPrinted>2022-07-07T10:51:00Z</cp:lastPrinted>
  <dcterms:modified xsi:type="dcterms:W3CDTF">2022-09-13T09:24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CB5A61F444787AB05F2034E91FD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