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38"/>
        <w:gridCol w:w="2934"/>
        <w:gridCol w:w="3491"/>
        <w:gridCol w:w="3655"/>
        <w:gridCol w:w="120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对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方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结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宁储粮兴庆库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宁储粮滨河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听取汇报、实地查</w:t>
            </w:r>
            <w:r>
              <w:rPr>
                <w:position w:val="0"/>
                <w:sz w:val="21"/>
                <w:vertAlign w:val="baseline"/>
                <w:lang w:eastAsia="zh-CN"/>
              </w:rPr>
              <w:t>仓</w:t>
            </w:r>
            <w:r>
              <w:rPr>
                <w:position w:val="0"/>
                <w:sz w:val="21"/>
                <w:vertAlign w:val="baseline"/>
              </w:rPr>
              <w:t>、查阅资料及与有关人员谈话、询问自查发现问题整改情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储粮检查，企业内部规章制度是否完善等；安全生产检查；“两个安全”隐患备销案情况检查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设备电线未放置到位、人员调动、机构设置未及时调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潘光军、李利岩及银川市粮食与物资储备局工作人员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川少林精英武校等兴庆区民办学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，</w:t>
            </w:r>
            <w:r>
              <w:rPr>
                <w:position w:val="0"/>
                <w:sz w:val="21"/>
                <w:vertAlign w:val="baseline"/>
                <w:lang w:eastAsia="zh-CN"/>
              </w:rPr>
              <w:t>公办幼儿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查和现场检查相结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是否设立收费公示栏公示对外收费项目、标准、依据；现行收费项目、收费标准、收费依据是否符合相关政策规定；是否存在擅立收费项目、提高学费、住宿费标准、扩大收费范围的行为等行为；等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收费公示项目不标准、个别中小学、幼儿园收费项目未按照要求公示等问题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潘光军、纪委、教育局、市场监管局等相关人员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兴庆区发展和改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双随机、一公开”抽查情况公示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庆区发展和改革局收文员</cp:lastModifiedBy>
  <cp:lastPrinted>2019-11-13T16:59:00Z</cp:lastPrinted>
  <dcterms:modified xsi:type="dcterms:W3CDTF">2020-10-09T03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